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ей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по внесению изменений в перечень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народных инициатив   по распределению денежных средст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х инициатив  в 2025 году и в плановом периоде 2026 и 2027 год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йгат</w:t>
        <w:tab/>
        <w:tab/>
        <w:tab/>
        <w:tab/>
        <w:t xml:space="preserve">     </w:t>
        <w:tab/>
        <w:tab/>
        <w:t>16 июля 2025 года 13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В.В. Гап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       Ю.А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  1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естка  дн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ероприятий народных инициатив в 2025 году и на плановый период 2026 и 2027 годы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есение изменений в перечень мероприятий народных инициатив в 2025 году и на плановый период 2026 и 2027 год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ИЛИ: Гапоненко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 год  Кирейскому  сельскому  поселению из областного бюджета выделено   300000 рублей, на 2026  год - из областного бюджета выделено   300000 рублей, на 2027 год  из областного бюджета выделено   3000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 нам необходимо  внести изменения мероприят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2025 </w:t>
      </w:r>
      <w:r>
        <w:rPr>
          <w:rFonts w:cs="Times New Roman" w:ascii="Times New Roman" w:hAnsi="Times New Roman"/>
          <w:sz w:val="28"/>
          <w:szCs w:val="28"/>
        </w:rPr>
        <w:t xml:space="preserve">год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отопления в МКУК «Сельский клуб с. Уйгат» в с. Уйгат, ул. Центральная, 1пом 2 (электробойлер, радиаторы, трубы) нам необходимо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отопления в МКУК «Сельский клуб с. Уйгат» в с. Уйгат, ул. Центральная, 1пом 2 (электробойлер, радиаторы, тр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плектующие материалы) Установка собственными силами.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 и 2027 годы оставить в прежней редакции: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игровой площадки   с.Уйгат ул. Баракшинская -9а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я МКУК «Сельский клуб с.Уйгат» в с.Уйгат, ул. Центральная, 1 пом.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м на голосование предложение: распределить денежные средства из бюджета народных инициатив на следующее мероприят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обретение оборудования для отопления в МКУК «Сельский клуб с. Уйгат» в с. Уйгат, ул. Центральная, 1пом 2 (электробойлер, радиаторы, тр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плектующие материалы) Установка собственными силами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игровой площадки   с.Уйгат ул. Баракшинская -9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здания МКУК «Сельский клуб с.Уйгат» в с.Уйгат, ул. Центральная, 1 пом.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9 человек, «против» - нет, «воздержавших» -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Внести  изменения в перечень мероприятий народных инициатив в 2025 году,  на плановый 2026 и 2027 годы оставить в прежней ред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денежные средства из бюджета народных инициатив на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5 год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отопления в МКУК «Сельский клуб с. Уйгат» в с. Уйгат, ул. Центральная, 1пом 2 (электробойлер, радиаторы, труб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омплектующие материалы) Установка собственными силами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6 год –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ской игровой площадки   с.Уйгат ул. Баракшинская -9а.</w:t>
      </w:r>
    </w:p>
    <w:p>
      <w:pPr>
        <w:pStyle w:val="Normal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7 год –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здания МКУК «Сельский клуб с.Уйгат» в с.Уйгат, ул. Центральная, 1 пом.2</w:t>
      </w:r>
    </w:p>
    <w:p>
      <w:pPr>
        <w:pStyle w:val="Normal"/>
        <w:spacing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закрыто в  14 часов 0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  <w:tab/>
        <w:tab/>
        <w:tab/>
        <w:t>___________  В.В. Гапо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___________  Ю.А. Каспир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06:00Z</dcterms:created>
  <dc:creator>komp</dc:creator>
  <dc:description/>
  <cp:keywords/>
  <dc:language>en-US</dc:language>
  <cp:lastModifiedBy>Элемент</cp:lastModifiedBy>
  <cp:lastPrinted>2023-06-20T14:15:00Z</cp:lastPrinted>
  <dcterms:modified xsi:type="dcterms:W3CDTF">2025-08-01T06:06:00Z</dcterms:modified>
  <cp:revision>2</cp:revision>
  <dc:subject/>
  <dc:title/>
</cp:coreProperties>
</file>