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РКУТ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УЛУНСКИЙ 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9 января 2025 г                                                                       №1 -пг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6 Устава Кирей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Утвердить план работы администрации Кирейского сельского поселения на 2025 г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постановление опубликовать в газете «Кирей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ирейского сельского поселения                                  В.В.Гапоненк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3:00Z</dcterms:created>
  <dc:creator>Владиировка</dc:creator>
  <dc:description/>
  <cp:keywords/>
  <dc:language>en-US</dc:language>
  <cp:lastModifiedBy>Элемент</cp:lastModifiedBy>
  <cp:lastPrinted>2022-02-01T00:12:00Z</cp:lastPrinted>
  <dcterms:modified xsi:type="dcterms:W3CDTF">2025-02-12T06:53:00Z</dcterms:modified>
  <cp:revision>2</cp:revision>
  <dc:subject/>
  <dc:title>ИРКУТСКАЯ  ОБЛАСТЬ</dc:title>
</cp:coreProperties>
</file>