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ей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обсуждению проекта решения Думы Кирейского сельского поселения «О   внесении изменений и дополнений в Устав Кирейского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 января 2025 года  11ч. 00 мин.                                                    с. Уйг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Думы Кирейского сельского поселения от 24.12.2024г. №82 «О назначении публичных слушаний по проекту решения Думы Кирейского сельского поселения «О   внесении изменений и дополнений в Устав Кирей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публичных слушаний: </w:t>
      </w:r>
      <w:r>
        <w:rPr>
          <w:rFonts w:cs="Times New Roman" w:ascii="Times New Roman" w:hAnsi="Times New Roman"/>
          <w:sz w:val="28"/>
          <w:szCs w:val="28"/>
        </w:rPr>
        <w:t>обсуждение проекта решения Думы Кирейского сельского поселения «О   внесении изменений и дополнений в Устав Кирей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 xml:space="preserve">31 января 2025 года. </w:t>
      </w:r>
      <w:r>
        <w:rPr>
          <w:rFonts w:cs="Times New Roman" w:ascii="Times New Roman" w:hAnsi="Times New Roman"/>
          <w:b/>
          <w:sz w:val="28"/>
          <w:szCs w:val="28"/>
        </w:rPr>
        <w:t>Количество участников:</w:t>
      </w:r>
      <w:r>
        <w:rPr>
          <w:rFonts w:cs="Times New Roman" w:ascii="Times New Roman" w:hAnsi="Times New Roman"/>
          <w:sz w:val="28"/>
          <w:szCs w:val="28"/>
        </w:rPr>
        <w:t xml:space="preserve"> 16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:  В.В.Гапоненк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Е.П. Никитенк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uppressAutoHyphens w:val="tru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седатель Думы Кирейского сельского поселения Гапоненко Василий Васильевич предложил озвучить изменения и дополнения  Устав Кирейского муниципального образования депутату Думы Кирейского сельского поселения Кокориной Ирине Анатольевне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 Думы Кирейского сельского поселения Кокорина Ирина Анатольевна зачитала проект решения Думы Кирейского сельского поселения «О   внесении изменений и дополнений в Устав Кирейского муниципального образования» и предложил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в Устав Кирейского муниципального образования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Статью 6 изложить в следующей редакции: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6. Вопросы местного значения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Федеральным законом №131-ФЗ к вопросам местного значения сельского поселения относятся: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вед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ирование архивных фондов поселения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часть 2 статьи 15.1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Иркутской област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асть 2 статьи 29 дополнить пунктом 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4. В части 2.1. статьи 38 </w:t>
      </w:r>
      <w:r>
        <w:rPr>
          <w:rFonts w:cs="Times New Roman" w:ascii="Times New Roman" w:hAnsi="Times New Roman"/>
          <w:sz w:val="28"/>
          <w:szCs w:val="28"/>
        </w:rPr>
        <w:t>слова «органов исполнительной власти» заменить словами «исполнительных орган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татью 55 дополнить частью 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Иркут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татью 7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татья 70. Формы межмуниципального сотрудниче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муниципальное сотрудничество осуществляется в следующих форм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ленство в объединениях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реждение некоммерческих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лючение договоров и согла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динения муниципальных образований, межмуниципальные хозяйственные общества, некоммерческие организации, учрежденные сельским поселением, не могут наделяться полномочиями органов местного самоуправл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части 2 статьи 76 слова «органы исполнительной власти» заменить словами «исполнительные органы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обсуждении проекта решения Думы Кирейского сельского поселения «О   внесении изменений и дополнений в Устав Кирейского муниципального образования» поступили следующие предло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мяко Т.Ф.  предложила изменить и дополнить  в Устав Кирейского сельского посел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6.1 «Вопросы местного значения сельского поселения» дополнить – администрация Кирейского сельского поселения несет ответственность за представление своевременной  заявки в администрацию Тулунского  района на выполнение необходимых работ, а также контроль за качеством выполнения этих работ, связанных с вопросами местного значения, переданных администрации Тулунского рай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ункту проголосов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– 2 чел., ПРОТИВ – 11; ВОЗДЕРЖАЛИСЬ –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ущественное изменение внесено в статью статьи 15.1, в которой значится, если мы выбираем старосту сельского поселения, если раньше могли и в сходе участвовали только люди с избирательным правом, то сейчас старосту имеют право выбрать на сходе люди, которые имеют собственность, но не прописанные в данном населенном пункте. Предложение - коль староста выбирается на сходе, а это самый высший орган местного самоуправления, значит назначить сход по выбору старосты нашего посел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данному пункту проголосов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– 2 чел., ПРОТИВ – 11; ВОЗДЕРЖАЛИСЬ –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из проекта решения Думы Кирейского сельского поселения «О   внесении изменений и дополнений в Устав Кирейского муниципального образования» п.1.3 о дополнении в пункт 6 статьи 29 Часть 2 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ункту проголосов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2 чел., ПРОТИВ – 11; ВОЗДЕРЖАЛИСЬ – 3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слушаний председателем Думы Кирейского сельского поселения Гапоненко В.В.  предложено проголосовать за проект решения Думы Кирейского сельского поселения «О   внесении изменений и дополнений в Устав Кирейского муниципального образования» в первоначально предложенном варианте, без внесения дополнительных изменений и дополнений 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о открытое голосов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– 11 чел., ПРОТИВ – 2; ВОЗДЕРЖАЛИСЬ –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суждения проекта решения Думы Кирейского сельского поселения «О   внесении изменений и дополнений в Устав Кирейского муниципального образования», опубликованного в газете «Кирейский вестник» от 24.12.2024 года №82 </w:t>
      </w: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Думы Кирейского сельского поселения «О   внесении изменений и дополнений в Устав Кирейского муниципального образования» без  учета поступивших предложений,  в предложенной первоначальной реда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Думе Кирейского сельского поселения принять решение Думы Киррейского сельского поселения «О внесении изменений и дополнений в Устав Кирейского муниципального образования» в первоначально предложенн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ий протокол в газете «Кирейский вестник» и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Кир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_____________                           В.В.Гапо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___________________                                 Е.П. Никитенко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41:00Z</dcterms:created>
  <dc:creator>Admin</dc:creator>
  <dc:description/>
  <cp:keywords/>
  <dc:language>en-US</dc:language>
  <cp:lastModifiedBy>Элемент</cp:lastModifiedBy>
  <cp:lastPrinted>2019-12-16T14:19:00Z</cp:lastPrinted>
  <dcterms:modified xsi:type="dcterms:W3CDTF">2025-02-11T02:41:00Z</dcterms:modified>
  <cp:revision>2</cp:revision>
  <dc:subject/>
  <dc:title/>
</cp:coreProperties>
</file>