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677"/>
      </w:tblGrid>
      <w:tr>
        <w:trPr>
          <w:trHeight w:val="1975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                                                                                                       Кирей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0-пг от</w:t>
            </w:r>
            <w:r>
              <w:rPr>
                <w:sz w:val="28"/>
                <w:szCs w:val="28"/>
              </w:rPr>
              <w:t xml:space="preserve"> «25» ноября 2024 год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РХИВ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142" w:hanging="3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Документы учреждений администрация и Дума Кирейского сельского поселения (далее – администрация), представляющие историческую, научную, социальную и культурную ценность, являются муниципальной собственностью, частью Архивного фонда Российской Федерации и подлежат постоянному хранению в архивном отделе аппарата администрации Тулунского муниципального райо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Архив администрации (далее – архив) образован в соответствии с Федеральным законом от 22.10.2004г. № 125-ФЗ «Об архивном деле в Российской Федерации», Правилами организации хранения, комплектования, учё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М.,2023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в в своей деятельности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законами и иными нормативными правовыми актами Иркутской области, Правилами организации хранения, комплектования, учё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М.,2023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об Архиве администрации </w:t>
      </w:r>
      <w:r>
        <w:rPr>
          <w:color w:val="000000"/>
          <w:sz w:val="28"/>
          <w:szCs w:val="28"/>
          <w:shd w:fill="FFFFFF" w:val="clear"/>
        </w:rPr>
        <w:t xml:space="preserve">разработано </w:t>
      </w:r>
      <w:r>
        <w:rPr>
          <w:sz w:val="28"/>
          <w:szCs w:val="28"/>
        </w:rPr>
        <w:t>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рхив согласовывает положение об архиве администрации с архивным агентством Иркутской области (далее – ЭПК), после согласования положение об Архиве утверждается Постановлением администрации Кирейского сельского поселения</w:t>
      </w:r>
      <w:r>
        <w:rPr>
          <w:sz w:val="28"/>
          <w:szCs w:val="32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Архив администрации создан для хранения законченных делопроизводством документов, их отбора на постоянное и долговременное хранение, учёта, научного и практического использования, подготовки и своевременной передачи документов на хранение в архивный отдел аппарата администрации Тулунского муниципального райо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>6. Архив администрации возглавляет ответственный за архив, который назначается распоряжением главы администрации Кирей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руг обязанностей сотрудника, ответственного за архив определяется должностной инструкцией, утвержденной главой администрации Кирейского сельского поселения</w:t>
      </w:r>
      <w:r>
        <w:rPr>
          <w:sz w:val="28"/>
          <w:szCs w:val="32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деятельностью архива администрации осуществляется главой администрации Кирей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Состав документов архи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рей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0. Архив администрации хранит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2. Документы постоянного хранения и документы по личному составу фонда администрации – предшественник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3. Документы постоянного и временных (свыше 10 лет) сроков хранения, образовавшиеся в деятельности администрации. Хранение документов осуществляется в отдельном помещен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4. Научно-справочные аппараты, раскрывающие состав и содержание документов архива администрации (описи, исторические справки, каталоги, указатели, акты об уничтожении, обзоры и т.д.)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архива администрации Кирей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11. К задачам архива относятс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1. Организация хранения документов, состав которых предусмотрен главой II данного полож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2. Комплектование архива документами, образовавшимися в деятельности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3. Учет документов, находящихся на хранении в архив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4. Использование документов, находящихся на хранении в архив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5. Подготовка и своевременная передача документов на хранение в архивный отде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6. Методическое руководство и контроль за формированием и оформлением дел в администрации, своевременной передачей их в архивный отдел аппарата администрации Тулунского муниципального райо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Функции архива администрации Кирейского сельского посел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 Архив администрации осуществляет следующие фун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Ведет учет документов и фондов, находящихся на хранении в архиве администрац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3. Предоставляет в архивный отдел аппарата администрации Тулунского муниципального района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5. Осуществляет подготовку и представляет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 (постоянного хранения), акты о неисправимых повреждениях архивных документов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на утверждение ЭПК описи дел постоянного хране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согласование ЭПК описи дел по личному составу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) на согласование ЭК организации акты об утрате документов по личному составу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) на утверждение главе администрации Кирейского сельского поселения, председателю Думы Кирей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6. Организует передачу документов Архивного фонда Российской Федерации на постоянное хранение в архивный отдел аппарата администрации Тулунского муниципального райо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8. Проводит мероприятия по обеспечению сохранности документов, находящихся на хранении в архиве администрации</w:t>
      </w:r>
      <w:r>
        <w:rPr>
          <w:sz w:val="28"/>
          <w:szCs w:val="32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0. Информирует пользователей по вопросам местонахождения архивных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3. Ведет учет использования документов архива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4. Осуществляет ведение справочно-поисковых средств к документам архива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15. Участвует в разработке документов администрации по вопросам архивного дела и делопроизводств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6. Оказывает методическую помощь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составлении номенклатур дел, формировании и оформлении де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 администрации в подготовке документов к передаче в архив администраци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архи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рей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ab/>
        <w:t xml:space="preserve">13. Архив администрации имеет прав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представлять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запрашивать у работников администрации сведения, необходимые для работы архива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давать рекомендации работникам администрации по вопросам, относящимся к компетенции архива админист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) информировать работников администрации о необходимости передачи документов в архив администрации в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Протокол ЭПК архив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агентства Иркутской области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от ___________ 2024 г. №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USER</dc:creator>
  <dc:description/>
  <cp:keywords/>
  <dc:language>en-US</dc:language>
  <cp:lastModifiedBy>Элемент</cp:lastModifiedBy>
  <cp:lastPrinted>2024-11-25T15:40:00Z</cp:lastPrinted>
  <dcterms:modified xsi:type="dcterms:W3CDTF">2024-11-25T07:43:00Z</dcterms:modified>
  <cp:revision>2</cp:revision>
  <dc:subject/>
  <dc:title>УТВЕРЖДАЮ</dc:title>
</cp:coreProperties>
</file>