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>
          <w:trHeight w:val="1408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4570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Постановлению администрации                                                                                                        Кирейского сельского поселения                                                                                                                                 №39-пг от «25»ноября 2024 года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стоянно действующей эксперт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90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1. Постоянно действующая экспертная комиссия (далее - ЭК) создана для организации и проведения методической и практической работы по экспертизе ценности документов, отбору и подготовке к передаче на муниципальное хранение документов учреждений Администрация Кирейского сельского поселения, Думы Кирейского сельского поселения (далее – администрация), в архивном отделе аппарата администрации Тулунского района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остоянно действующая ЭК является совещательным органом при главе Кирейского сельского поселения, председатели Думы Кирейского сельского поселения создается распоряжением главы Кирейского сельского поселения и действует на основании положения, утвержденного постановлением администрацией Кирейского сельского поселения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3. В своей работе ЭК руководствуется Федеральным законом от 22.10.2004 № 125-ФЗ «Об архивном деле в Российской Федерации» (Собрание законодательства Российской Федерации, 2004, № 43, ст. 4169; 2006, № 50, ст. 5280; 2007, № 49, cт. 6079; 2008, № 20, ст. 2253; 2010, № 19, ст. 2291, № 31, ст. 4196; 2013, № 7, ст. 611; 2014, № 40, ст. 5320; 2015, № 48, ст. 6723; 2016, № 10, ст. 1317, № 22, ст. 3097; 2017, № 25, ст. 3596; 2018, № 1, ст. 19), законами и иными нормативными правовыми актами Российской Федерации, Иркутской области в сфере архивного дела и делопроизводства, Правилами организации хранения, комплектования, учёта и использования документов архивного фонда РФ и других архивных документов в государственных органах, органах местного самоуправления и организациях, М.,2023, локальными нормативными актами администрации, рекомендациями архивного отдела и настоящим положением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 В состав ЭК включаются: председатель комиссии, секретарь комиссии, представители структурных подразделений администрации, архивного отдела администрации Тулунского района, источником комплектования которого выступает администрация (по согласованию)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Председателем ЭК назначается глава Кирейского сельского поселения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 состав ЭК назначается распоряжением администрации Кирейского сельского поселе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 Администрация согласовывает положение об ЭК с экспертно-проверочной комиссией архивного агентства Иркутской области, после согласования положение об ЭК утверждается постановлением администрации Кирейского сельского посе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СНОВНЫЕ ФУНКЦИИ ЭК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6. В соответствии с возложенными на нее задачами ЭК выполняет следующие функции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6.1. Организует ежегодный отбор дел, образующихся в деятельности администрации и Думы для хранения и уничтож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6.2. Рассматривает и принимает решения о согласовании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писей дел постоянного хранения управленческой и иных видов документаци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писей дел по личному составу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описей дел временных (свыше 10 лет) сроков хране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номенклатур дел организаци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актов о выделении к уничтожению документов, не подлежащих хранению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актов об утрате документов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) актов о неисправимом повреждении архивных документов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и) предложений об установлении (изменении) сроков хранения документов, не предусмотренных (предусмотренных) перечнями типовых архивных документов, а также перечнями документов, образующихся в процессе деятельности администраци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) проектов локальных нормативных актов и методических документов администрации по делопроизводству и архивному делу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6.3. Обеспечивает совместно с архивом, осуществляющим хранение, комплектование, учет и использование архивных документов (далее - архив администрации) представление на утверждение ЭПК согласованных ЭК описей дел постоянного хранения управленческой и иных видов документации, подлежащей передаче на постоянное хранение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6.4. Обеспечивает совместно с архивом администрации представление на согласование ЭПК согласованные ЭК описи дел по личному составу, номенклатуры дел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6.5. Обеспечивает совместно с архивом администрации представление на согласование ЭПК актов об утрате документов, актов о неисправимых повреждениях архивных документов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6. Совместно с архивом администрации организует для работников администрации консультации по вопросам работы с документами, оказывает им методическую помощь, участвует в подготовке и проведении мероприятий по повышению их квалификаци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АВА ЭК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7. ЭК имеет право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7.1. Давать рекомендации работникам администрации по вопросам разработки номенклатур дел и формирования дел в делопроизводстве, экспертизы ценности документов, розыска недостающих дел постоянного срока хранения и дел по личному составу, упорядочения и оформления документов для передачи в архив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7.2. Запрашивать у работников администрации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а) письменные объяснения о причинах утраты, порчи или несанкционированного уничтожения документов постоянного и временных (свыше 10 лет) сроков хранения, в том числе документов по личному составу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б) предложения и заключения, необходимые для определения сроков хранения документов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7.3. Заслушивать на заседаниях администрации о ходе подготовки документов к передаче на хранение в архив администрации условиях хранения и обеспечения сохранности документов, в том числе Архивного фонда Российской Федерации, о причинах утраты документов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7.4. Приглашать на заседания ЭК в качестве консультантов и экспертов представителей научных, общественных и иных организаций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5. Не принимать к рассмотрению и возвращать на доработку документы, подготовленные с нарушением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 (М., 2023)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7.6. Информировать руководителя администрации, по вопросам, относящимся к компетенции ЭК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РАБОТЫ ЭК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8. ЭК администрации взаимодействует с ЭПК архивного агентства Иркутской област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9. Вопросы, относящиеся к компетенции ЭК, рассматриваются на ее заседаниях, которые проводятся по мере необходимости. Все заседания ЭК протоколируютс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0. Заседание ЭК и принятые на нем решения считаются правомочными, если в голосовании приняли участие не менее половины присутствующих на заседании членов ЭК. Приглашенные консультанты и эксперты имеют право совещательного голоса, в голосовании не участвуют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1. Решения ЭК принимаются по каждому вопросу (документу) отдельно большинством голосов присутствующих на заседании членов ЭК. При распределении голосов поровну решение принимает председатель ЭК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2. Ведение делопроизводства ЭК, хранение и использование ее документов, ответственность за их сохранность, а также контроль за исполнением принятых ЭК решений возлагается на секретаря ЭК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Normal"/>
        <w:rPr/>
      </w:pPr>
      <w:r>
        <w:rPr>
          <w:sz w:val="28"/>
          <w:szCs w:val="28"/>
        </w:rPr>
        <w:t>Протокол ЭПК архивного</w:t>
      </w:r>
    </w:p>
    <w:p>
      <w:pPr>
        <w:pStyle w:val="Normal"/>
        <w:rPr/>
      </w:pPr>
      <w:r>
        <w:rPr>
          <w:sz w:val="28"/>
          <w:szCs w:val="28"/>
        </w:rPr>
        <w:t xml:space="preserve">агентства Иркутской области </w:t>
      </w:r>
    </w:p>
    <w:p>
      <w:pPr>
        <w:pStyle w:val="Normal"/>
        <w:rPr/>
      </w:pPr>
      <w:r>
        <w:rPr>
          <w:sz w:val="28"/>
          <w:szCs w:val="28"/>
        </w:rPr>
        <w:t xml:space="preserve">от ___________ 2024 г. №____ 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36:00Z</dcterms:created>
  <dc:creator>USER</dc:creator>
  <dc:description/>
  <cp:keywords/>
  <dc:language>en-US</dc:language>
  <cp:lastModifiedBy>Элемент</cp:lastModifiedBy>
  <cp:lastPrinted>2024-11-25T15:34:00Z</cp:lastPrinted>
  <dcterms:modified xsi:type="dcterms:W3CDTF">2024-11-25T07:36:00Z</dcterms:modified>
  <cp:revision>2</cp:revision>
  <dc:subject/>
  <dc:title>УТВЕРЖДАЮ</dc:title>
</cp:coreProperties>
</file>