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КИРЕЙСКОГО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сентября 2024 г.                                                                          №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Уйг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ир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от 26.12.2023 г. № 45 «О бюджете Кирей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(с изменениями от 05.02.2024 г. № 47, 26.02.2024 г. № 48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27.05.2024 г. № 56)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Кирейском муниципальном образовании, статьями 33, 48 Устава Кирейского муниципального образования, Дума Кирейского сельского поселения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Кирейского сельского поселения от 26.12.2023 г. № 45 «О бюджете Кир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Кир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9 358,3 тыс. руб., в том числе безвозмездные поступления в сумме 7 609,3 тыс. руб., из них межбюджетные трансферты из областного бюджета в сумме 1 086,5 тыс. руб., из районного бюджета 6 072,8 тыс. руб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9 899,5 тыс. руб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541,2 тыс. руб. или 30,9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11,2 тыс. руб.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TextBodyIndent"/>
        <w:tabs>
          <w:tab w:val="clear" w:pos="567"/>
          <w:tab w:val="left" w:pos="0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Установить, что в расходной части бюджета Кирейского муниципального образования создается резервный фонд администрации Кирейского муниципального образования: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142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Приложения №№ </w:t>
      </w:r>
      <w:r>
        <w:rPr>
          <w:sz w:val="28"/>
          <w:szCs w:val="28"/>
          <w:lang w:val="ru-RU"/>
        </w:rPr>
        <w:t xml:space="preserve">1, 2, 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ru-RU"/>
        </w:rPr>
        <w:t xml:space="preserve">4,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решению изложить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 xml:space="preserve">редакции согласно приложений №№ 1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5, 7, 12 </w:t>
      </w:r>
      <w:r>
        <w:rPr>
          <w:sz w:val="28"/>
          <w:szCs w:val="28"/>
        </w:rPr>
        <w:t>к настоящему решению (прилагаются);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Опубликовать настоящее решение в газете «Кирейский вестник» и разместить на официальном сайте администрации Кир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Глава Кирей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 Гап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Оксана Ларионова</cp:lastModifiedBy>
  <cp:lastPrinted>2024-09-24T11:32:00Z</cp:lastPrinted>
  <dcterms:modified xsi:type="dcterms:W3CDTF">2024-09-24T05:12:00Z</dcterms:modified>
  <cp:revision>298</cp:revision>
  <dc:subject/>
  <dc:title>Об уточнении бюджета МО</dc:title>
</cp:coreProperties>
</file>