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ИРКУТСКАЯ ОБЛАСТЬ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ирейского сельского поселения</w:t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8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Style18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8"/>
        <w:ind w:right="-3970" w:hanging="0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20 июля</w:t>
      </w: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2024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№ 44-рг                                               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Уйгат</w:t>
      </w:r>
    </w:p>
    <w:p>
      <w:pPr>
        <w:pStyle w:val="Normal"/>
        <w:spacing w:lineRule="auto" w:line="228"/>
        <w:ind w:right="3825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/>
        <w:ind w:right="382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right="311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kern w:val="2"/>
          <w:sz w:val="28"/>
          <w:szCs w:val="28"/>
        </w:rPr>
        <w:t>Об отмене распоряжения Администрации Кирейского сельского поселения от 26.04.2010 года №14-рг «О комиссиях по урегулированию конфликта интересов на муниципальной службе в администрации Кирейского сельского поселения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уководствуясь статьей 48 Федерального закона от 06.10.2003 N 131-ФЗ «Об общих принципах организации местного самоуправления в Российской Федерации», статьей 24 Устава Кирейского муниципального образова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аспоряжение Администрации Кирейского сельского поселения </w:t>
      </w:r>
      <w:r>
        <w:rPr>
          <w:kern w:val="2"/>
          <w:sz w:val="28"/>
          <w:szCs w:val="28"/>
        </w:rPr>
        <w:t>от 26.04.2010 года №14-рг «О комиссиях по урегулированию конфликта интересов на муниципальной службе в администрации Кирей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газете «Кирейский вестник» и разместить на официальном сайте администрации Кирей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рио Главы Кирейского  </w:t>
      </w:r>
    </w:p>
    <w:p>
      <w:pPr>
        <w:pStyle w:val="Normal"/>
        <w:tabs>
          <w:tab w:val="clear" w:pos="708"/>
          <w:tab w:val="left" w:pos="709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Е.П.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36:00Z</dcterms:created>
  <dc:creator>User</dc:creator>
  <dc:description/>
  <cp:keywords/>
  <dc:language>en-US</dc:language>
  <cp:lastModifiedBy>Элемент</cp:lastModifiedBy>
  <cp:lastPrinted>2024-04-05T10:40:00Z</cp:lastPrinted>
  <dcterms:modified xsi:type="dcterms:W3CDTF">2024-07-26T03:36:00Z</dcterms:modified>
  <cp:revision>2</cp:revision>
  <dc:subject/>
  <dc:title/>
</cp:coreProperties>
</file>