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КИРЕЙСКОГО СЕЛЬСКОГО ПОСЕЛЕНИЯ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Уйгат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Кирейского сельского поселения на осуществление местного самоуправления и выявления их мнения по проекту решения Думы Кирейского сельского поселения «О внесении изменений и дополнений в Устав Кир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Кирейского</w:t>
      </w:r>
      <w:r>
        <w:rPr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Кир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Кирейского муниципального образования» на 11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йгат, ул. Озерная, 16 (здание администрации Кирей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Кирей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>депутатам Думы Кирейского сельского поселения, главе Кирей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Кирей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Кир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Кир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ирейский вестник» вместе с проектом решения Думы Кир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Кир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В.В. Гапоненк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2:00Z</dcterms:created>
  <dc:creator>Admin</dc:creator>
  <dc:description/>
  <dc:language>en-US</dc:language>
  <cp:lastModifiedBy>Виктория Вахниченко</cp:lastModifiedBy>
  <cp:lastPrinted>2021-12-30T09:57:00Z</cp:lastPrinted>
  <dcterms:modified xsi:type="dcterms:W3CDTF">2024-12-26T07:12:00Z</dcterms:modified>
  <cp:revision>2</cp:revision>
  <dc:subject/>
  <dc:title>1</dc:title>
</cp:coreProperties>
</file>