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КИР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4 г.                                                                                  № 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от 26.12.2023 г. № 45 «О бюджете Кир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(с изменениями от 05.02.2024 г. № 47, 26.02.2024 г. № 48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27.05.2024 г. № 56, 24.09.2024 г. № 70, от 11.11.2024 № 74)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ир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0 550,7 тыс. руб., в том числе безвозмездные поступления в сумме 8 762,6 тыс. руб., из них межбюджетные трансферты из областного бюджета в сумме 1 086,8 тыс. руб., из районного бюджета 7 675,8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1 091,9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541,2 тыс. руб. или 30,3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11,2 тыс. руб.».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bookmarkStart w:id="0" w:name="_Hlk182232753"/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567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Утвердить объем межбюджетных трансфертов, предоставляемых из бюджета Кир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48,9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35,6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35,6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</w:t>
      </w:r>
      <w:bookmarkStart w:id="1" w:name="_Hlk185326699"/>
      <w:r>
        <w:rPr>
          <w:sz w:val="28"/>
          <w:szCs w:val="28"/>
        </w:rPr>
        <w:t>Приложения №№ 1, 2, 3, 5, 7, 9, 12 к решению изложить в новой редакции согласно приложениям №№ 1, 2, 3, 4, 5, 6, 7 к настоящему решению (прилагаются).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</w:tabs>
        <w:jc w:val="both"/>
        <w:rPr/>
      </w:pPr>
      <w:bookmarkEnd w:id="1"/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Гапоненк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801"/>
        <w:gridCol w:w="4440"/>
        <w:gridCol w:w="14"/>
      </w:tblGrid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44"/>
            <w:bookmarkStart w:id="3" w:name="RANGE!A1%3AC44"/>
            <w:bookmarkEnd w:id="3"/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Кирейского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внесении изменений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 решение Думы Кирейского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4 год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4.12.2024 г. №  79</w:t>
            </w:r>
          </w:p>
        </w:tc>
      </w:tr>
      <w:tr>
        <w:trPr>
          <w:trHeight w:val="3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Кирейского</w:t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4 год</w:t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от 26.12.2023г. № 45   </w:t>
            </w:r>
          </w:p>
        </w:tc>
      </w:tr>
      <w:tr>
        <w:trPr>
          <w:trHeight w:val="28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Прогнозируемые доходы бюджета Кирейского муниципального образования на 2024 год</w:t>
            </w:r>
          </w:p>
        </w:tc>
      </w:tr>
      <w:tr>
        <w:trPr>
          <w:trHeight w:val="84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2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8,1</w:t>
            </w:r>
          </w:p>
        </w:tc>
      </w:tr>
      <w:tr>
        <w:trPr>
          <w:trHeight w:val="6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59,7</w:t>
            </w:r>
          </w:p>
        </w:tc>
      </w:tr>
      <w:tr>
        <w:trPr>
          <w:trHeight w:val="72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7</w:t>
            </w:r>
          </w:p>
        </w:tc>
      </w:tr>
      <w:tr>
        <w:trPr>
          <w:trHeight w:val="4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,9</w:t>
            </w:r>
          </w:p>
        </w:tc>
      </w:tr>
      <w:tr>
        <w:trPr>
          <w:trHeight w:val="4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79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2,6</w:t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762,6</w:t>
            </w:r>
          </w:p>
        </w:tc>
      </w:tr>
      <w:tr>
        <w:trPr>
          <w:trHeight w:val="5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,7</w:t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,7</w:t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</w:tr>
      <w:tr>
        <w:trPr>
          <w:trHeight w:val="43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,1</w:t>
            </w:r>
          </w:p>
        </w:tc>
      </w:tr>
      <w:tr>
        <w:trPr>
          <w:trHeight w:val="70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,1</w:t>
            </w:r>
          </w:p>
        </w:tc>
      </w:tr>
      <w:tr>
        <w:trPr>
          <w:trHeight w:val="45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50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793"/>
        <w:gridCol w:w="876"/>
        <w:gridCol w:w="4207"/>
      </w:tblGrid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42"/>
            <w:bookmarkStart w:id="5" w:name="RANGE!A1%3AD42"/>
            <w:bookmarkEnd w:id="5"/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Кирейского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ельского поселения "О внесении изменений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в решение Думы Кирейского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сельского поселения "О бюджете Кирейского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униципального образования на 2024 год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4.12.2024 г. №  79</w:t>
            </w:r>
          </w:p>
        </w:tc>
      </w:tr>
      <w:tr>
        <w:trPr>
          <w:trHeight w:val="25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Кирейского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ельского поселения "О бюджете Кирейского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униципального образования на 2024 год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6.12.2023г. № 45   </w:t>
            </w:r>
          </w:p>
        </w:tc>
      </w:tr>
      <w:tr>
        <w:trPr>
          <w:trHeight w:val="9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Прогнозируемые доходы бюджета Кирейского муниципального образования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2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9,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5,7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2,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7,6</w:t>
            </w:r>
          </w:p>
        </w:tc>
      </w:tr>
      <w:tr>
        <w:trPr>
          <w:trHeight w:val="67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,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6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3,7</w:t>
            </w:r>
          </w:p>
        </w:tc>
      </w:tr>
      <w:tr>
        <w:trPr>
          <w:trHeight w:val="7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6,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3,7</w:t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,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8,6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,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8,6</w:t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7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3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5,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9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793"/>
        <w:gridCol w:w="3299"/>
      </w:tblGrid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2.2024 г. №  79</w:t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40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033,8</w:t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67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8</w:t>
            </w:r>
          </w:p>
        </w:tc>
      </w:tr>
      <w:tr>
        <w:trPr>
          <w:trHeight w:val="72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568,8</w:t>
            </w:r>
          </w:p>
        </w:tc>
      </w:tr>
      <w:tr>
        <w:trPr>
          <w:trHeight w:val="7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357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1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29"/>
        <w:gridCol w:w="820"/>
        <w:gridCol w:w="8"/>
        <w:gridCol w:w="872"/>
        <w:gridCol w:w="2565"/>
        <w:gridCol w:w="8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97"/>
            <w:bookmarkStart w:id="7" w:name="RANGE!A1%3AE97"/>
            <w:bookmarkEnd w:id="7"/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2.2024 г. №  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2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</w:tr>
      <w:tr>
        <w:trPr>
          <w:trHeight w:val="124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2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5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67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5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1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1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1"/>
        <w:gridCol w:w="1060"/>
        <w:gridCol w:w="1160"/>
        <w:gridCol w:w="1329"/>
        <w:gridCol w:w="880"/>
        <w:gridCol w:w="1105"/>
        <w:gridCol w:w="1647"/>
        <w:gridCol w:w="261"/>
      </w:tblGrid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F122"/>
            <w:bookmarkStart w:id="9" w:name="RANGE!A1%3AF122"/>
            <w:bookmarkEnd w:id="9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5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2.2024 г. №  79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2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КИРЕЙСКОГО МУНИЦИПАЛЬНОГО ОБРАЗОВАНИЯ НА 2024 ГОД 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91,9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3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4,3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72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72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69,2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69,2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73,1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1,1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4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8,8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8,8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8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1,5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6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12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9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1,9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B30"/>
            <w:bookmarkStart w:id="11" w:name="RANGE!A1%3AB30"/>
            <w:bookmarkEnd w:id="11"/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2.2024 г. №  7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2024 го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339"/>
        <w:gridCol w:w="3045"/>
      </w:tblGrid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2.2024 г. №  79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31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Кирейского муниципального образования  на 2023 год</w:t>
            </w:r>
          </w:p>
        </w:tc>
      </w:tr>
      <w:tr>
        <w:trPr>
          <w:trHeight w:val="28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2 00 00 00 0000 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7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7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8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8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3 00 00 00 0000 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00 0000 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7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7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8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8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0 680,7</w:t>
            </w:r>
          </w:p>
        </w:tc>
      </w:tr>
      <w:tr>
        <w:trPr>
          <w:trHeight w:val="40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680,7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680,7</w:t>
            </w:r>
          </w:p>
        </w:tc>
      </w:tr>
      <w:tr>
        <w:trPr>
          <w:trHeight w:val="33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680,7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91,9</w:t>
            </w:r>
          </w:p>
        </w:tc>
      </w:tr>
      <w:tr>
        <w:trPr>
          <w:trHeight w:val="34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1,9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1,9</w:t>
            </w:r>
          </w:p>
        </w:tc>
      </w:tr>
      <w:tr>
        <w:trPr>
          <w:trHeight w:val="33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1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2:00Z</dcterms:created>
  <dc:creator>user</dc:creator>
  <dc:description/>
  <cp:keywords/>
  <dc:language>en-US</dc:language>
  <cp:lastModifiedBy>Элемент</cp:lastModifiedBy>
  <cp:lastPrinted>2024-12-25T16:39:00Z</cp:lastPrinted>
  <dcterms:modified xsi:type="dcterms:W3CDTF">2024-12-25T09:06:00Z</dcterms:modified>
  <cp:revision>3</cp:revision>
  <dc:subject/>
  <dc:title>Об уточнении бюджета МО</dc:title>
</cp:coreProperties>
</file>