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ИРКУТСКАЯ  ОБЛАС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ЛУНСКИЙ  РАЙОН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6 » декабря_2024 г                                                                                   №70-рг__</w:t>
      </w:r>
    </w:p>
    <w:p>
      <w:pPr>
        <w:pStyle w:val="Normal"/>
        <w:jc w:val="center"/>
        <w:rPr/>
      </w:pP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назначении ответственных</w:t>
      </w:r>
    </w:p>
    <w:p>
      <w:pPr>
        <w:pStyle w:val="Normal"/>
        <w:rPr>
          <w:i/>
          <w:i/>
        </w:rPr>
      </w:pPr>
      <w:r>
        <w:rPr>
          <w:i/>
        </w:rPr>
        <w:t xml:space="preserve">По предупреждению и ликвидации </w:t>
      </w:r>
    </w:p>
    <w:p>
      <w:pPr>
        <w:pStyle w:val="Normal"/>
        <w:rPr>
          <w:i/>
          <w:i/>
        </w:rPr>
      </w:pPr>
      <w:r>
        <w:rPr>
          <w:i/>
        </w:rPr>
        <w:t>Чрезвычайных ситуаций</w:t>
      </w:r>
    </w:p>
    <w:p>
      <w:pPr>
        <w:pStyle w:val="Normal"/>
        <w:rPr>
          <w:i/>
          <w:i/>
        </w:rPr>
      </w:pPr>
      <w:r>
        <w:rPr>
          <w:i/>
        </w:rPr>
        <w:t xml:space="preserve">Природного и техногенного характера, </w:t>
      </w:r>
    </w:p>
    <w:p>
      <w:pPr>
        <w:pStyle w:val="Normal"/>
        <w:rPr>
          <w:i/>
          <w:i/>
        </w:rPr>
      </w:pPr>
      <w:r>
        <w:rPr>
          <w:i/>
        </w:rPr>
        <w:t xml:space="preserve">пожарной безопасности людей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на водных объекта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В целях предупреждения и ликвидации чрезвычайных природного и техногенного характера, пожарной безопасности и безопасности людей на водных объектах, руководствуясь статьей 24 Устава Кирейского сельского поселения, на период прохождения новогодних и рождественских праздников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ответственным за ежедневное размещение информации об оперативной  обстановке, связанной с пожарами, и ее обновление на сайте Кирейского сельского поселения в информационно- телекоммуникационной сети «Интернет», а также в группах мессенджеров и группах социальных сетей специалиста администрации Кирейского сельского поселения Вахниченко Викторию Васильев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ответственных за проведение подворовых обходов населения и профилактических бесед с населением по пожарной безопасности, по проведению разъяснительной работы  по безопасности на водных объектах  в зимний период и о недопущении оставления детей  без присмотра  вблизи водных объектов:   </w:t>
      </w:r>
    </w:p>
    <w:p>
      <w:pPr>
        <w:pStyle w:val="Normal"/>
        <w:ind w:left="709" w:hanging="0"/>
        <w:jc w:val="both"/>
        <w:rPr/>
      </w:pPr>
      <w:r>
        <w:rPr/>
        <w:t>- в с.Уйгат - специалиста администрации Кирейского сельского поселения Каспирскую Юлию Александровну;</w:t>
      </w:r>
    </w:p>
    <w:p>
      <w:pPr>
        <w:pStyle w:val="Normal"/>
        <w:ind w:left="709" w:hanging="0"/>
        <w:jc w:val="both"/>
        <w:rPr/>
      </w:pPr>
      <w:r>
        <w:rPr/>
        <w:t>- в с.Уйгат ур. Баракшин – директора «МКУК сельский клуб с. Уйгат» Росоха Людмилу Степановну.</w:t>
      </w:r>
    </w:p>
    <w:p>
      <w:pPr>
        <w:pStyle w:val="Normal"/>
        <w:ind w:firstLine="709"/>
        <w:jc w:val="both"/>
        <w:rPr/>
      </w:pPr>
      <w:r>
        <w:rPr/>
        <w:t xml:space="preserve">3. Информацию о проделанной работе в ежедневном режиме направлять в адрес отдела надзорной деятельности и профилактической  работы по г. Тулуну, Тулунскому  и Куйтунскому районам посредством электронной почты </w:t>
      </w:r>
      <w:r>
        <w:rPr>
          <w:lang w:val="en-US"/>
        </w:rPr>
        <w:t>ond</w:t>
      </w:r>
      <w:r>
        <w:rPr/>
        <w:t>_</w:t>
      </w:r>
      <w:r>
        <w:rPr>
          <w:lang w:val="en-US"/>
        </w:rPr>
        <w:t>tulun</w:t>
      </w:r>
      <w:r>
        <w:rPr/>
        <w:t>@38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 Считать местом специальной площадки, предназначенной для запуска пиротехнических изделий водозаборный пирс (с.Уйгат, ул. Набережная, 9а) </w:t>
      </w:r>
    </w:p>
    <w:p>
      <w:pPr>
        <w:pStyle w:val="Normal"/>
        <w:jc w:val="both"/>
        <w:rPr/>
      </w:pPr>
      <w:r>
        <w:rPr/>
        <w:t xml:space="preserve">5. Утвердить на период прохождения новогодних и рождественских праздников </w:t>
      </w:r>
      <w:r>
        <w:rPr>
          <w:bCs/>
          <w:sz w:val="22"/>
          <w:szCs w:val="22"/>
        </w:rPr>
        <w:t xml:space="preserve">План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администрацией Кирейского сельского поселения (приложение №1) и график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дворовых обходов и профилактических бесед с населением Приложение №2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Кирейского</w:t>
      </w:r>
    </w:p>
    <w:p>
      <w:pPr>
        <w:pStyle w:val="Normal"/>
        <w:rPr/>
      </w:pPr>
      <w:r>
        <w:rPr/>
        <w:t>Сельского поселения                                                            В.В. Гапоненко</w:t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Кирейск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 26.12.2024 № 70-рг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администрацией Кирей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рку боевой готовности добровольных пожарных формирований (ответ. Глава поселения совместно ДП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сть источников наружного противопожарного водоснобжения и условий для забора воды из них в зимнее время. (ответ. Глава поселения совместно ДП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орудование специальных площадок, предназначенных для запуска пиротехнических изделий, информационными стендами о способах безопасного запуска пиротехнических изделий (Отв.водитель администрации Карпук О.Н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-графики подворовых обходов и профилактических бесед с населением по улицам на период прохождения новогодних и рождественских праздников (отв. Специалист администрации Каспирская Ю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по безопасности на водных объектах в зимний период и о недопущении оставления детей без присмотра вблизи водных объектов праздников (отв. Специалист администрации Каспирская Ю.А, директор МКУК «СК с.Уйгат)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одворовый обход и профилактические беседы с населением по улицам на период прохождения новогодних и рождественских праздников по противопожарной безопасности  (отв. Специалист администрации Каспирская Ю.А, директор МКУК «СК с.Уйгат)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возможного выхода людей и выезда автомобильной техники на лёд выставить дополнительные запрещающие знаки. (Отв.водитель администрации Карпук О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Кирейск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 26.12.2024 № 70-рг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одворовых обходов и профилактических бесед с населением по улицам на период прохождения новогодних и рождественских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5"/>
        <w:gridCol w:w="2568"/>
        <w:gridCol w:w="20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бх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шин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2.01.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2.01.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а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лодеж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01.2025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ережн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1.2025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1:00Z</dcterms:created>
  <dc:creator>Владиировка</dc:creator>
  <dc:description/>
  <cp:keywords/>
  <dc:language>en-US</dc:language>
  <cp:lastModifiedBy>Элемент</cp:lastModifiedBy>
  <cp:lastPrinted>2024-03-13T15:31:00Z</cp:lastPrinted>
  <dcterms:modified xsi:type="dcterms:W3CDTF">2024-12-26T05:23:00Z</dcterms:modified>
  <cp:revision>3</cp:revision>
  <dc:subject/>
  <dc:title/>
</cp:coreProperties>
</file>