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КИР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3 июля 2024 г.</w:t>
              <w:tab/>
              <w:t xml:space="preserve">                            </w:t>
              <w:tab/>
              <w:tab/>
              <w:t xml:space="preserve">        №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Уйгат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Кирейского сельского поселения на осуществление местного самоуправления и выявления их мнения по проекту решения Думы Кирейского сельского поселения «О внесении изменений и дополнений в Устав Кирейского муниципального образования» и в связи с несостоявшимися публичными слушаниями, назначенными на 15ч.00 мин 19.07.2024г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Кирейского</w:t>
      </w:r>
      <w:r>
        <w:rPr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на 11 часов 00 минут 31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йгат, ул. Озерная,16 (здание администрации Кирей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Кирей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</w:t>
      </w:r>
      <w:r>
        <w:rPr>
          <w:sz w:val="28"/>
          <w:szCs w:val="28"/>
        </w:rPr>
        <w:t>депутатам Думы Кирейского сельского поселения, главе Кирей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Кир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Кирейский вестник» вместе с проектом решения Думы Кирей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Кир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Врио Председателя Думы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ир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И.И.Каспирская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6:00Z</dcterms:created>
  <dc:creator>Admin</dc:creator>
  <dc:description/>
  <cp:keywords/>
  <dc:language>en-US</dc:language>
  <cp:lastModifiedBy>Элемент</cp:lastModifiedBy>
  <cp:lastPrinted>2024-07-25T13:47:00Z</cp:lastPrinted>
  <dcterms:modified xsi:type="dcterms:W3CDTF">2024-07-25T08:46:00Z</dcterms:modified>
  <cp:revision>3</cp:revision>
  <dc:subject/>
  <dc:title>1</dc:title>
</cp:coreProperties>
</file>