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КИРЕЙ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12 июля 2024 г.                                    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йгат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Положения о муниципальном контроле в сфере благоустройства на территории Кирей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, утвержденное решением Думы Кирейского сельского поселения от 16.12.2021 года № 141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>статьями 6, 6.1, 33, 48 Устава Кирейского</w:t>
      </w:r>
      <w:r>
        <w:rPr>
          <w:kern w:val="2"/>
          <w:sz w:val="28"/>
          <w:szCs w:val="28"/>
        </w:rPr>
        <w:t xml:space="preserve"> муниципального образования, Дума Кирей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ложение о муниципальном контроле в сфере благоустройства на территории Кирейского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е решением Думы Кирейского сельского поселения от 16.12.2021 года № 14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3.17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№1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 контроля в сфере благоустройства» изложить в следующей редакции: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8"/>
          <w:szCs w:val="28"/>
        </w:rPr>
        <w:t>«</w:t>
      </w:r>
      <w:r>
        <w:rPr>
          <w:color w:val="000000"/>
          <w:lang w:eastAsia="zh-CN"/>
        </w:rPr>
        <w:t>Приложение № 1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к Положению о муниципальном контроле в сфере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благоустройства на территории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Кирей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проверок при осуществлении администрацие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контроля в сфере благоустройства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Превышение </w:t>
      </w:r>
      <w:r>
        <w:rPr>
          <w:sz w:val="28"/>
          <w:szCs w:val="28"/>
        </w:rPr>
        <w:t xml:space="preserve">на 20 и более процентов количества </w:t>
      </w:r>
      <w:r>
        <w:rPr>
          <w:rFonts w:eastAsia="Times New Roman"/>
          <w:sz w:val="28"/>
          <w:szCs w:val="28"/>
        </w:rPr>
        <w:t xml:space="preserve">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по вопросам, урегулированным Правилами благоустройств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8"/>
          <w:szCs w:val="28"/>
        </w:rPr>
        <w:t>2) Поступление в администрацию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.»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Кирейский вестник» и разместить на официальном сайте Кирей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председателя Думы</w:t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ей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И.И. Каспи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9:00Z</dcterms:created>
  <dc:creator>Элемент</dc:creator>
  <dc:description/>
  <cp:keywords/>
  <dc:language>en-US</dc:language>
  <cp:lastModifiedBy>Элемент</cp:lastModifiedBy>
  <dcterms:modified xsi:type="dcterms:W3CDTF">2024-07-16T06:49:00Z</dcterms:modified>
  <cp:revision>2</cp:revision>
  <dc:subject/>
  <dc:title>ИРКУТСКАЯ ОБЛАСТЬ</dc:title>
</cp:coreProperties>
</file>