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832" w:right="-3970" w:firstLine="708"/>
        <w:rPr/>
      </w:pPr>
      <w:r>
        <w:rPr>
          <w:spacing w:val="20"/>
          <w:sz w:val="28"/>
        </w:rPr>
        <w:t xml:space="preserve">ПРОЕКТ   </w:t>
      </w:r>
    </w:p>
    <w:p>
      <w:pPr>
        <w:pStyle w:val="Style18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ind w:right="-271" w:hanging="0"/>
              <w:rPr>
                <w:spacing w:val="20"/>
                <w:sz w:val="28"/>
              </w:rPr>
            </w:pPr>
            <w:r>
              <w:rPr>
                <w:rFonts w:eastAsia="Century Schoolbook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Т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Кирей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5» декабря 2024 г.                                          №56- пг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Уйгат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8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 утверждении отчета об исполнен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а Кирейского  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 за 9 месяцев2024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Кирейского муниципального образования, статьей 5 Положения о бюджетном процессе в Кирейском муниципальном образовании, администрация Кир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Кирейского муниципального образования за 9 месяцев2024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</w:t>
      </w:r>
      <w:r>
        <w:rPr>
          <w:sz w:val="28"/>
        </w:rPr>
        <w:t>в газете «Кирейский вестник» и разместить на официальном сайте администрации Кирейского сельского поселения в информационно-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р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В.В. Гап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91"/>
        <w:gridCol w:w="2034"/>
        <w:gridCol w:w="1422"/>
        <w:gridCol w:w="1262"/>
        <w:gridCol w:w="1448"/>
      </w:tblGrid>
      <w:tr>
        <w:trPr>
          <w:trHeight w:val="240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ейского сельского поселения 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5.12..2024г. №56-пг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8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 ОБ  ИСПОЛНЕНИИ  БЮДЖЕТА КИРЕЙСКОГО МУНИЦИПАЛЬНОГО ОБРАЗОВАНИЯ за 9 месяцев 2024 года</w:t>
            </w:r>
          </w:p>
        </w:tc>
      </w:tr>
      <w:tr>
        <w:trPr>
          <w:trHeight w:val="282" w:hRule="atLeast"/>
        </w:trPr>
        <w:tc>
          <w:tcPr>
            <w:tcW w:w="98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Доходы бюджета</w:t>
            </w:r>
          </w:p>
        </w:tc>
      </w:tr>
      <w:tr>
        <w:trPr>
          <w:trHeight w:val="282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: руб.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8 3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6 826,5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 473,45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00000000000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 923,7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76,21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0000000000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2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80,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19,76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00010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2 2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80,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19,76</w:t>
            </w:r>
          </w:p>
        </w:tc>
      </w:tr>
      <w:tr>
        <w:trPr>
          <w:trHeight w:val="14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0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25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305,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19,76</w:t>
            </w:r>
          </w:p>
        </w:tc>
      </w:tr>
      <w:tr>
        <w:trPr>
          <w:trHeight w:val="19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1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25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305,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19,76</w:t>
            </w:r>
          </w:p>
        </w:tc>
      </w:tr>
      <w:tr>
        <w:trPr>
          <w:trHeight w:val="7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0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1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0000000000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54 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732,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067,2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000010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 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732,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067,20</w:t>
            </w:r>
          </w:p>
        </w:tc>
      </w:tr>
      <w:tr>
        <w:trPr>
          <w:trHeight w:val="96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30010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9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880,9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019,06</w:t>
            </w:r>
          </w:p>
        </w:tc>
      </w:tr>
      <w:tr>
        <w:trPr>
          <w:trHeight w:val="14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31010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9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880,9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019,06</w:t>
            </w:r>
          </w:p>
        </w:tc>
      </w:tr>
      <w:tr>
        <w:trPr>
          <w:trHeight w:val="12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40010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26</w:t>
            </w:r>
          </w:p>
        </w:tc>
      </w:tr>
      <w:tr>
        <w:trPr>
          <w:trHeight w:val="16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41010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26</w:t>
            </w:r>
          </w:p>
        </w:tc>
      </w:tr>
      <w:tr>
        <w:trPr>
          <w:trHeight w:val="96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50010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017,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782,81</w:t>
            </w:r>
          </w:p>
        </w:tc>
      </w:tr>
      <w:tr>
        <w:trPr>
          <w:trHeight w:val="14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51010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017,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782,81</w:t>
            </w:r>
          </w:p>
        </w:tc>
      </w:tr>
      <w:tr>
        <w:trPr>
          <w:trHeight w:val="96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60010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 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 462,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61010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00 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 462,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0000000000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0,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89,25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00000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92</w:t>
            </w:r>
          </w:p>
        </w:tc>
      </w:tr>
      <w:tr>
        <w:trPr>
          <w:trHeight w:val="7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0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92</w:t>
            </w:r>
          </w:p>
        </w:tc>
      </w:tr>
      <w:tr>
        <w:trPr>
          <w:trHeight w:val="12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92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00000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1,6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88,33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0000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50,0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100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5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0000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1,6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8,33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00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1,6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8,33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10800000000000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10804000010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10804020010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4 10804020011000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11300000000000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1130100000000013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1130199000000013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1130199510000013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000000000000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9 3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7 902,7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397,24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00000000000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9 3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7 902,7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397,24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100000000001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7 7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7 699,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7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160010000001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947 7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7 699,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160011000001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7 7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7 699,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200000000001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299990000001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299991000001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300000000001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5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102,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97,14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300240000001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300241000001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7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351180000001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102,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97,14</w:t>
            </w:r>
          </w:p>
        </w:tc>
      </w:tr>
      <w:tr>
        <w:trPr>
          <w:trHeight w:val="7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351181000001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102,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97,14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400000000001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499990000001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499991000001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700000000000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7050001000001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7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7050201000001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18"/>
                <w:szCs w:val="18"/>
              </w:rPr>
              <w:t>2. Расходы бюджета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899 466,88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71 663,5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7 803,31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0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76 516,38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03 377,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 139,32</w:t>
            </w:r>
          </w:p>
        </w:tc>
      </w:tr>
      <w:tr>
        <w:trPr>
          <w:trHeight w:val="96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4 549,48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0 151,5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397,94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100 0000000000 12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4 549,48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0 151,5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397,94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1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9 339,26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 895,6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443,58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2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9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 209,42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255,0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 954,36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112,93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956,5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56,35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100 0000000000 24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112,93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956,5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56,35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727,82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48,5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79,32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47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385,11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908,0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77,03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853,97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268,9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85,03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53,97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68,9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5,03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100 0000000000 851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04,36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2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32,36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2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3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33,61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84,9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67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7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8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1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1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2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 801,91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 701,9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00,00</w:t>
            </w:r>
          </w:p>
        </w:tc>
      </w:tr>
      <w:tr>
        <w:trPr>
          <w:trHeight w:val="96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801,91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701,9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0,0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801,91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701,9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1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472,08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372,0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0,00</w:t>
            </w:r>
          </w:p>
        </w:tc>
      </w:tr>
      <w:tr>
        <w:trPr>
          <w:trHeight w:val="7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9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329,83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329,8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4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94 414,47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37 575,1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 839,32</w:t>
            </w:r>
          </w:p>
        </w:tc>
      </w:tr>
      <w:tr>
        <w:trPr>
          <w:trHeight w:val="96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2 747,57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1 449,6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97,94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104 0000000000 12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2 747,57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1 449,6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97,94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1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0 867,18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7 523,6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343,58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2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9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879,59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 925,2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54,36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412,93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956,5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456,35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412,93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956,5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456,35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027,82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48,5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79,32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7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385,11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908,0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77,03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53,97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8,9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85,03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53,97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8,9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85,03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1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04,36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2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32,36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2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3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61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9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67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7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1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1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7 0000000000 8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1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1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7 0000000000 88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1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1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11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1 0000000000 8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1 0000000000 87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13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2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4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5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53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200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8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102,8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697,14</w:t>
            </w:r>
          </w:p>
        </w:tc>
      </w:tr>
      <w:tr>
        <w:trPr>
          <w:trHeight w:val="96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102,8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97,14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102,8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97,14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1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8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498,2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01,72</w:t>
            </w:r>
          </w:p>
        </w:tc>
      </w:tr>
      <w:tr>
        <w:trPr>
          <w:trHeight w:val="7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9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04,5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5,42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4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203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8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102,8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697,14</w:t>
            </w:r>
          </w:p>
        </w:tc>
      </w:tr>
      <w:tr>
        <w:trPr>
          <w:trHeight w:val="96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102,8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97,14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102,8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97,14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1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8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498,2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01,72</w:t>
            </w:r>
          </w:p>
        </w:tc>
      </w:tr>
      <w:tr>
        <w:trPr>
          <w:trHeight w:val="7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9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04,5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5,42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4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300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4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314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4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00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3 872,21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8 786,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5 086,14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3 872,21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 786,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 086,14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3 872,21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 786,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 086,14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872,21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 006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 866,21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7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80,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19,93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09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3 872,21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 786,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5 086,14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 872,21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786,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 086,14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 872,21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786,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 086,14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3 872,21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006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 866,21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7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80,0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19,93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12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4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0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 6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 600,0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4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3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 6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 600,0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4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6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800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9 494,65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 164,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330,21</w:t>
            </w:r>
          </w:p>
        </w:tc>
      </w:tr>
      <w:tr>
        <w:trPr>
          <w:trHeight w:val="96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348,92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730,1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8,74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348,92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730,1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8,74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1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637,77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019,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8,74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9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711,15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711,1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6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26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32,87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6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26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32,87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7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6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32,87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73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6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5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73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6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53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73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6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801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9 494,65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 164,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330,21</w:t>
            </w:r>
          </w:p>
        </w:tc>
      </w:tr>
      <w:tr>
        <w:trPr>
          <w:trHeight w:val="96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348,92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730,1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8,74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348,92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730,1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8,74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1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637,77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019,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8,74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9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711,15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711,1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6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26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32,87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6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26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32,87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7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6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32,87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73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6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5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73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6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53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73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6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000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 099,64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 310,6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88,96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099,64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310,6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88,96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2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099,64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310,6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88,96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21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099,64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310,6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88,96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001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 099,64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 310,6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88,96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099,64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310,6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88,96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2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099,64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310,6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88,96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21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099,64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310,6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88,96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300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0 0000000000 7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0 0000000000 73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301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1 0000000000 7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1 0000000000 73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400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584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922,4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661,54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0 0000000000 5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584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922,4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61,54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0 0000000000 54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584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922,4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61,54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403 0000000000 0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584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922,4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661,54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3 0000000000 50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584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922,4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61,54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3 0000000000 54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584,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922,4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61,54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1 166,8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162,9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240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8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 166,8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25 162,9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6 329,86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010200001000007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0100000000000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 166,8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25 162,9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 329,86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0105000000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 166,8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25 162,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 329,86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 01050000000000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 488 3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 092 727,6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010502011000005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488 3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092 727,6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2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 01050000000000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99 466,8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67 564,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01050201100000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9 466,8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67 564,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240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финансам администрации Тулунского муниципального района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Э. Романчук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расшифровка подписи)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В. Луцаева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расшифровка подписи)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 Знак Знак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eastAsia="Arial Unicode MS"/>
      <w:b/>
      <w:bCs/>
      <w:sz w:val="26"/>
      <w:szCs w:val="24"/>
    </w:rPr>
  </w:style>
  <w:style w:type="character" w:styleId="2">
    <w:name w:val="Заголовок 2 Знак"/>
    <w:qFormat/>
    <w:rPr>
      <w:rFonts w:eastAsia="Arial Unicode MS"/>
      <w:b/>
      <w:bCs/>
      <w:sz w:val="32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2">
    <w:name w:val="Основной текст с отступом 2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ind w:left="900" w:hanging="4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59:00Z</dcterms:created>
  <dc:creator>User</dc:creator>
  <dc:description/>
  <cp:keywords/>
  <dc:language>en-US</dc:language>
  <cp:lastModifiedBy>Элемент</cp:lastModifiedBy>
  <cp:lastPrinted>2024-04-18T13:30:00Z</cp:lastPrinted>
  <dcterms:modified xsi:type="dcterms:W3CDTF">2024-12-24T06:03:00Z</dcterms:modified>
  <cp:revision>3</cp:revision>
  <dc:subject/>
  <dc:title>                                     </dc:title>
</cp:coreProperties>
</file>