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0.09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50а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азвитие территории Кире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на 2024-2028 гг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Кирейского сельского поселения и их формирования, и реализации от 31.12.2015 г. № 42-пг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ир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мероприятий на 2024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Кирейского сельского поселения на 2024-2028 гг.» 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ир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В.В.Гапоненк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территории 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на 2024-2028 гг."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от "30" сентября 2024 года №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50а-рг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ПЛАН МЕРОПРИЯТИЙ ПО РЕАЛИЗАЦИИ МУНИЦИПАЛЬНОЙ ПРОГРАММЫ "СОЦИАЛЬНО-ЭКОНОМИЧЕСКОЕ РАЗВИТИЕ ТЕРРИТОРИИ КИРЕЙСКОГО СЕЛЬСКОГО ПОСЕЛЕНИЯ НА 2024-2028</w:t>
      </w:r>
      <w:r>
        <w:rPr/>
        <w:t xml:space="preserve"> ГГ."</w:t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2146"/>
        <w:gridCol w:w="1021"/>
        <w:gridCol w:w="1021"/>
        <w:gridCol w:w="2155"/>
        <w:gridCol w:w="1236"/>
        <w:gridCol w:w="2346"/>
        <w:gridCol w:w="1666"/>
      </w:tblGrid>
      <w:tr>
        <w:trPr>
          <w:trHeight w:val="127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ок реализации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бъем ресурсного обеспечения на 2024 год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Значения показателя мероприятия 2023 год</w:t>
            </w:r>
          </w:p>
        </w:tc>
      </w:tr>
      <w:tr>
        <w:trPr>
          <w:trHeight w:val="136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точни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ыс. руб.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МП «Социально-экономическое развитие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12,37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стный бюджет (далее - МБ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00,7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76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0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Обеспечение деятельности главы Кирейского сельского поселения и администрации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76,3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41,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деятельности главы Кирейского сельского поселения и администрации Кир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7,6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2,7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7,2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2,1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8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,8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1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1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     «Повышение эффективности бюджетных расходов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Развитие инфраструктуры на территории Кир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6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3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емонт и содержание автомобильных дорог через р.Кирей в с.Уйгат 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2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3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Обеспечение комплексного пространственного  и территориального  развития сельского поселения на 2024-2028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ведение топографических 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 градостроительной и землеустроительной 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Обеспечение комплекс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первич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печатной продукции, буклето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Развитие сферы культуры и спорта на территории Кир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,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асходы, направленные на организацию досуга и обеспечение жителей услугами организаций культуры,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,4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посещающих МКУК «СК с.Уйгат»;</w:t>
              <w:br/>
              <w:t>материальное оснащение МКУК «СК с.Уйгат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,4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Расходы на выплаты по оплате труда работников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,34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,3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основных средст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1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Энергосбережение и повышение энергетической эффективности на территории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9:00Z</dcterms:created>
  <dc:creator>Admin</dc:creator>
  <dc:description/>
  <cp:keywords/>
  <dc:language>en-US</dc:language>
  <cp:lastModifiedBy>Элемент</cp:lastModifiedBy>
  <cp:lastPrinted>2024-07-08T19:45:00Z</cp:lastPrinted>
  <dcterms:modified xsi:type="dcterms:W3CDTF">2024-11-07T08:53:00Z</dcterms:modified>
  <cp:revision>4</cp:revision>
  <dc:subject/>
  <dc:title>(на бланке распоряжения муниципального образования)</dc:title>
</cp:coreProperties>
</file>