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КИРИ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3» декабря 2024 года                                               № 45-пг</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Уйгат</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Кир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Кирейский вестник» и разместить на официальном сайте Кир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р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В.В.Гапоненк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Кир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3.12.2024 года №45-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Кир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Кир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8:00Z</dcterms:created>
  <dc:creator>Legion</dc:creator>
  <dc:description/>
  <cp:keywords/>
  <dc:language>en-US</dc:language>
  <cp:lastModifiedBy>Элемент</cp:lastModifiedBy>
  <cp:lastPrinted>2018-12-25T18:34:00Z</cp:lastPrinted>
  <dcterms:modified xsi:type="dcterms:W3CDTF">2024-12-06T07:49:00Z</dcterms:modified>
  <cp:revision>3</cp:revision>
  <dc:subject/>
  <dc:title/>
</cp:coreProperties>
</file>