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827" w:right="-3970" w:hanging="0"/>
        <w:jc w:val="center"/>
        <w:rPr>
          <w:b/>
          <w:b/>
          <w:sz w:val="32"/>
        </w:rPr>
      </w:pPr>
      <w:r>
        <w:rPr>
          <w:b/>
          <w:spacing w:val="20"/>
          <w:sz w:val="28"/>
        </w:rPr>
        <w:drawing>
          <wp:inline distT="0" distB="0" distL="0" distR="0">
            <wp:extent cx="438785" cy="5511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. Уйгат      </w:t>
        <w:tab/>
        <w:tab/>
        <w:tab/>
        <w:tab/>
        <w:tab/>
        <w:t>№-_43__-рг</w:t>
        <w:tab/>
        <w:tab/>
        <w:t xml:space="preserve">       20  июля  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О выполнении  мероприятий в связ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введением  режима «Повышенная  готовност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В целях выполнения  решения комиссии по  предупреждению и ликвидации чрезвычайных ситуаций природного и техногенного характера, пожарной  безопасности и  безопасности  людей  на  водных  объектах администрации Тулунского муниципального  района  от 20.07.2024 года глава  Р А С П О Р Я Д И Л С 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 15.00  20 июля  2024 года  круглосуточный контроль гидрологических параметров и наблюдение за  текущей обстановкой складывающейся на  территории  населенных пунктов деревня Кривуша и с. Уйгат,  с  фиксацией  всех существенных моментов  в  журнале  дежурства  сторожей  и  последующем  докладом  в ЕДДС района. (в соответствии с ранее  утвержденными  инструк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утатам Кирейского сельского поселения О.Н. Карпук, И.И. Каспирской и А.В. Понаморёву по  своим  закрепленным  территориям проинформировать население,  попадающее в зону  подтопления  о  введении режима «Повышенная  готовность» на  территории  Тулунского  района  с  вручением памяток о  действиях граждан  в  случае наводнения до 12  часов 22 июля 2024 год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УК «Сельский клуб с. Уйгат» Росоха Л.С. до 22.07.2024 года подготовить  ПВР к  приему населения из зон подтопле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системы  оповещения и  информирования  населения  администрации  Кирейского сельского поселения, ответственная специалист администрации Каспирская Ю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.07.2024 года  сделать запас  ГСМ для  лодочных моторов. Ответственный водитель Карпук О.Н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и  заключить договора  с  владельцами маломерных судов в д.Кривуша и с. Уйгат, ответственный – специалист Каспирская Ю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ЕДДС  района для  решении  проблемы создания  запасов  продуктов  и  медикаментов на  период наводне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с данным  распоряжением  всех лиц, указанных в распоряжении под роспись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м выявления признаков наводнения организовать эвакуацию людей и, техники и домашних животных в незатопляемые зоны. Ответственные – Врио главы Кирейского сельского поселения Никитенко Е.П., депутаты по своим закрепленным территор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рио Главы администрации </w:t>
      </w:r>
    </w:p>
    <w:p>
      <w:pPr>
        <w:pStyle w:val="Normal"/>
        <w:ind w:left="360" w:hanging="0"/>
        <w:jc w:val="both"/>
        <w:rPr/>
      </w:pPr>
      <w:r>
        <w:rPr/>
        <w:t>Кирейского сельского поселения</w:t>
        <w:tab/>
        <w:tab/>
        <w:tab/>
        <w:t xml:space="preserve">       Е.П. Никитенко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1:29:00Z</dcterms:created>
  <dc:creator>Admin</dc:creator>
  <dc:description/>
  <dc:language>en-US</dc:language>
  <cp:lastModifiedBy>вика</cp:lastModifiedBy>
  <cp:lastPrinted>2022-05-17T18:09:00Z</cp:lastPrinted>
  <dcterms:modified xsi:type="dcterms:W3CDTF">2024-07-21T11:29:00Z</dcterms:modified>
  <cp:revision>2</cp:revision>
  <dc:subject/>
  <dc:title/>
</cp:coreProperties>
</file>