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ир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28.06.2024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41-р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. Уйгат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sz w:val="28"/>
          <w:szCs w:val="28"/>
        </w:rPr>
        <w:t xml:space="preserve">на 2024 год по реализации муниципально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«Социально-экономическо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развитие территории Кирейск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сельского поселения на 2024-2028 гг»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пункта 20 Положения о порядке принятия решений о разработке муниципальных программ Кирейского сельского поселения и их формирования, и реализации от 31.12.2015 г. № 42-пг, </w:t>
      </w:r>
      <w:r>
        <w:rPr>
          <w:sz w:val="28"/>
          <w:szCs w:val="28"/>
        </w:rPr>
        <w:t xml:space="preserve">руководствуясь статьями 24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Кирейского муниципального образов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лан мероприятий на 2024 год по реализации</w:t>
      </w:r>
      <w:r>
        <w:rPr>
          <w:rStyle w:val="FontStyle15"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«Социально-экономическое развитие территории Кирейского сельского поселения на 2024-2028 гг.» 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Кирейский вестник» и разместить на официальном сайте администрации Кире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рио Главы Кирейского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Е.П.Никитенко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Приложение к распоряжению администрации </w:t>
      </w:r>
    </w:p>
    <w:p>
      <w:pPr>
        <w:pStyle w:val="Normal"/>
        <w:autoSpaceDE w:val="false"/>
        <w:jc w:val="right"/>
        <w:rPr/>
      </w:pPr>
      <w:r>
        <w:rPr>
          <w:sz w:val="22"/>
        </w:rPr>
        <w:t xml:space="preserve">Кирей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2"/>
        </w:rPr>
        <w:t xml:space="preserve">"Об утверждении плана мероприятий </w:t>
      </w:r>
    </w:p>
    <w:p>
      <w:pPr>
        <w:pStyle w:val="Normal"/>
        <w:autoSpaceDE w:val="false"/>
        <w:jc w:val="right"/>
        <w:rPr/>
      </w:pPr>
      <w:r>
        <w:rPr>
          <w:sz w:val="22"/>
        </w:rPr>
        <w:t xml:space="preserve">на 2024 год по реализации муниципальной 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программы "Социально-экономическое развитие </w:t>
      </w:r>
    </w:p>
    <w:p>
      <w:pPr>
        <w:pStyle w:val="Normal"/>
        <w:autoSpaceDE w:val="false"/>
        <w:jc w:val="right"/>
        <w:rPr/>
      </w:pPr>
      <w:r>
        <w:rPr>
          <w:sz w:val="22"/>
        </w:rPr>
        <w:t xml:space="preserve">территории Кирей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на 2024-2028 гг."  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от "28" июня 2024 года № 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41-рг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>ПЛАН МЕРОПРИЯТИЙ ПО РЕАЛИЗАЦИИ МУНИЦИПАЛЬНОЙ ПРОГРАММЫ "СОЦИАЛЬНО-ЭКОНОМИЧЕСКОЕ РАЗВИТИЕ ТЕРРИТОРИИ КИРЕЙСКОГО СЕЛЬСКОГО ПОСЕЛЕНИЯ НА 2024-2028</w:t>
      </w:r>
      <w:r>
        <w:rPr/>
        <w:t xml:space="preserve"> ГГ."</w:t>
      </w:r>
    </w:p>
    <w:tbl>
      <w:tblPr>
        <w:tblW w:w="15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93"/>
        <w:gridCol w:w="2146"/>
        <w:gridCol w:w="1021"/>
        <w:gridCol w:w="1021"/>
        <w:gridCol w:w="2155"/>
        <w:gridCol w:w="1236"/>
        <w:gridCol w:w="2346"/>
        <w:gridCol w:w="1666"/>
      </w:tblGrid>
      <w:tr>
        <w:trPr>
          <w:trHeight w:val="1275" w:hRule="atLeast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рок реализации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Объем ресурсного обеспечения на 2024 год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именование показателя мероприятия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Значения показателя мероприятия 2023 год</w:t>
            </w:r>
          </w:p>
        </w:tc>
      </w:tr>
      <w:tr>
        <w:trPr>
          <w:trHeight w:val="1365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 (месяц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 (месяц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сточник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тыс. руб.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2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</w:t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</w:t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МП «Социально-экономическое развитие Кир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х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153,17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стный бюджет (далее - МБ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941,57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39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5,1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53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76,7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02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9,8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39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2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Подпрограмма</w:t>
            </w:r>
            <w:r>
              <w:rPr>
                <w:b/>
                <w:bCs/>
                <w:color w:val="000000"/>
                <w:sz w:val="22"/>
              </w:rPr>
              <w:t xml:space="preserve"> «Обеспечение деятельности главы Кирейского сельского поселения и администрации Кир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396,94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61,34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5,1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7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9,8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2"/>
              </w:rPr>
              <w:t>«Обеспечение деятельности главы Кирейского сельского поселения и администрации Кирейского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01,55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оля исполненных полномочий администрации Кир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65,95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1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,8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1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Расходы на выплаты по оплате труда работников органов местного самоуправ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8,79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3,69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1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1.2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Расходы на обеспечение функций органов местного самоуправ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,26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,26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.1.3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,8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,8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.1.4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2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u w:val="single"/>
              </w:rPr>
              <w:t xml:space="preserve">Основное мероприятие         </w:t>
            </w:r>
            <w:r>
              <w:rPr>
                <w:color w:val="000000"/>
                <w:sz w:val="22"/>
              </w:rPr>
              <w:br/>
              <w:t>«Управление муниципальным долгом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исполненных полномочий администрации Кир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3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u w:val="single"/>
              </w:rPr>
              <w:t xml:space="preserve">Основное мероприятие         </w:t>
            </w:r>
            <w:r>
              <w:rPr>
                <w:color w:val="000000"/>
                <w:sz w:val="22"/>
              </w:rPr>
              <w:br/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,8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исполненных полномочий администрации Кир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,8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3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Доплаты к пенсиям по старости (инвалидности) мэру, главам муниципальных образований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,8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,8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4.</w:t>
            </w:r>
          </w:p>
        </w:tc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исполненных полномочий администрации Кир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5.</w:t>
            </w:r>
          </w:p>
        </w:tc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Основное мероприятие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,6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эффективности бюджетных расходов.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,6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Подпрограмма</w:t>
            </w:r>
            <w:r>
              <w:rPr>
                <w:b/>
                <w:bCs/>
                <w:color w:val="000000"/>
                <w:sz w:val="22"/>
              </w:rPr>
              <w:t xml:space="preserve">      «Повышение эффективности бюджетных расходов Кир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6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6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</w:rPr>
              <w:t xml:space="preserve"> «Информационные технологии в управлении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Подпрограмма</w:t>
            </w:r>
            <w:r>
              <w:rPr>
                <w:b/>
                <w:bCs/>
                <w:color w:val="000000"/>
                <w:sz w:val="22"/>
              </w:rPr>
              <w:t xml:space="preserve"> «Развитие инфраструктуры на территории Кирейского сельского поселения на 2024-2028 гг. 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76,5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73,5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,0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</w:rPr>
              <w:t xml:space="preserve"> «Ремонт и содержание автомобильных дорог через р.Кирей в с.Уйгат 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3,9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доли отремонтированных автомобильных дорог общего пользования местного значения  в соответствии  техническим требованиям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3,9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2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</w:rPr>
              <w:t xml:space="preserve"> «Организация благоустройства территории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2,6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вершенствование эстетического состояния территории поселения, 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3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2"/>
              </w:rPr>
              <w:t>«Организация водоснабжения на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4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2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  <w:sz w:val="22"/>
              </w:rPr>
              <w:t>«Обеспечение комплексного пространственного  и территориального  развития сельского поселения на 2024-2028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1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2"/>
              </w:rPr>
              <w:t>«Проведение топографических , геодезических, картографических и кадастровых работ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объектов недвижимости  зарегистрированных и поставленных на кадастровый учет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2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2"/>
              </w:rPr>
              <w:t>«Обеспечение  градостроительной и землеустроительной  деятельности на территории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Подпрограмм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«Обеспечение комплексных мер безопасности на территории сельского поселения на 2024-2028гг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,2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кращение количества пожаров на территории сельского поселения к показателям;</w:t>
              <w:br/>
              <w:t>оснащение команды ДПД необходимыми средствами для тушения пожаров;</w:t>
              <w:br/>
              <w:t xml:space="preserve">снижение ущерба от пожаров 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1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2"/>
              </w:rPr>
              <w:t>«Обеспечение первичных мер безопасности на территории сельского поселения на 2024-2028гг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кращение количества пожаров на территории сельского поселения к показателям;</w:t>
              <w:br/>
              <w:t>оснащение команды ДПД необходимыми средствами для тушения пожаров;</w:t>
              <w:br/>
              <w:t xml:space="preserve">снижение ущерба от пожаров 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2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2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2.1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печатной продукции, буклетов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  <w:sz w:val="22"/>
              </w:rPr>
              <w:t>«Развитие сферы культуры и спорта на территории Кирейского сельского поселения на 2024-2028 гг.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Администрация Кирейского сельского поселения,МКУК «СК с.Уйгат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1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1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</w:rPr>
              <w:t xml:space="preserve"> «Расходы, направленные на организацию досуга и обеспечение жителей услугами организаций культуры, обслужива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,</w:t>
              <w:br/>
              <w:t>МКУК «СК с.Уйгат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жителей Кирейского сельского поселения, систематически посещающих МКУК «СК с.Уйгат»;</w:t>
              <w:br/>
              <w:t>материальное оснащение МКУК «СК с.Уйгат»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.1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Расходы на выплаты по оплате труда работников культур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,</w:t>
              <w:br/>
              <w:t>МКУК «СК с.Уйгат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6,2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жителей Кирей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6,2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.1.2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основных средств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,</w:t>
              <w:br/>
              <w:t>МКУК «СК с.Уйгат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,8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,8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.2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</w:rPr>
              <w:t xml:space="preserve">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,</w:t>
              <w:br/>
              <w:t>МКУК «СК с.Уйгат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жителей Кирей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7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  <w:sz w:val="22"/>
              </w:rPr>
              <w:t>«Энергосбережение и повышение энергетической эффективности на территории сельского поселения на 2024-2028 гг.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</w:rPr>
              <w:t xml:space="preserve"> «технические и организационные мероприятия по снижению использования энергоресурсов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,</w:t>
              <w:br/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ind w:righ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5:00Z</dcterms:created>
  <dc:creator>Admin</dc:creator>
  <dc:description/>
  <cp:keywords/>
  <dc:language>en-US</dc:language>
  <cp:lastModifiedBy>Элемент</cp:lastModifiedBy>
  <cp:lastPrinted>2024-07-08T19:45:00Z</cp:lastPrinted>
  <dcterms:modified xsi:type="dcterms:W3CDTF">2024-07-16T07:25:00Z</dcterms:modified>
  <cp:revision>2</cp:revision>
  <dc:subject/>
  <dc:title>(на бланке распоряжения муниципального образования)</dc:title>
</cp:coreProperties>
</file>