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>
                <w:b/>
                <w:spacing w:val="20"/>
                <w:sz w:val="28"/>
              </w:rPr>
              <w:t>«07» мая 2024 г.                                             №  35-рг</w:t>
            </w:r>
          </w:p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Уйгат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Oaieaaaa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штатного</w:t>
            </w:r>
          </w:p>
          <w:p>
            <w:pPr>
              <w:pStyle w:val="Oaieaaaa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я муниципальных служащих</w:t>
            </w:r>
          </w:p>
          <w:p>
            <w:pPr>
              <w:pStyle w:val="Oaieaaaa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Кирейского сельского поселения  в новой редакции</w:t>
            </w:r>
          </w:p>
        </w:tc>
        <w:tc>
          <w:tcPr>
            <w:tcW w:w="4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Oaieaaaa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ieaaaa"/>
        <w:widowControl w:val="false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ходом из отпуска по уходу за ребенком до 1,5 лет специалиста администрации Кирейского сельского поселения Каспирской Ю.А. на 0,5 став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в новой редакции с 07.05.2024г. штатное расписание муниципальных служащих Администрации Кирейского сельского поселения в количестве 2 штатных единиц с месячным фондом оплаты труда 100836 (сто тысяч восемьсот тридцать шесть) руб. 36 коп. (прилагаетс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 на выплату денежного содержания муниципальным служащим Администрации Кирейского сельского поселения производить в пределах утвержденного фонда оплаты труда за счет средств, предусмотренных в бюджете Кирей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7.05.2024г. распоряжение Администрации Кирейского сельского поселения от 28.11.2023г. № 41-рг «Об утверждении штатного расписания муниципальных служащих Администрации Кирейского сельского поселения в новой редакции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Главы администраци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ей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(Е.П. Никитенко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Нижний колонтитул Знак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9:00Z</dcterms:created>
  <dc:creator>Администратор</dc:creator>
  <dc:description/>
  <cp:keywords/>
  <dc:language>en-US</dc:language>
  <cp:lastModifiedBy>Виктория Вахниченко</cp:lastModifiedBy>
  <cp:lastPrinted>2024-05-21T09:12:00Z</cp:lastPrinted>
  <dcterms:modified xsi:type="dcterms:W3CDTF">2025-03-17T06:18:00Z</dcterms:modified>
  <cp:revision>3</cp:revision>
  <dc:subject/>
  <dc:title>ИРКУТСКАЯ  ОБЛАСТЬ</dc:title>
</cp:coreProperties>
</file>