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ИРКУТСКАЯ  ОБЛАСТЬ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УЛУНСКИЙ  РАЙОН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КИР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18 » апреля_2024 г                                                                                   №32-рг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Уйг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имущества</w:t>
      </w:r>
    </w:p>
    <w:p>
      <w:pPr>
        <w:pStyle w:val="Normal"/>
        <w:rPr/>
      </w:pPr>
      <w:r>
        <w:rPr/>
        <w:t>В МКУК «Сельский клуб с.Уйга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целях сохранности имущества и организации работы детской площадки, обеспечения безопасности и проведения культурно массовых мероприятий в соответствии с решением Думы Кирейского сельского поселения от 15.04.2024 г. №-32</w:t>
      </w:r>
    </w:p>
    <w:p>
      <w:pPr>
        <w:pStyle w:val="Normal"/>
        <w:jc w:val="both"/>
        <w:rPr/>
      </w:pPr>
      <w:r>
        <w:rPr/>
        <w:t>Передать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60"/>
      </w:tblGrid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овой комплекс ИК-01.6(горки, лестницы)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2000062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й комплекс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2000052</w:t>
            </w:r>
          </w:p>
        </w:tc>
      </w:tr>
      <w:tr>
        <w:trPr>
          <w:trHeight w:val="46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детской игровой площадки в с.Уйгат, ул.Центральная, 6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2000069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jc w:val="both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детской площадки по ул. Центральная, 6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2000060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-маятник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6000054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ли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6000053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п Д-17.1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6000063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усель К-06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6000064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к Д-07.1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6000065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металлическая (детск.площ)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6000057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ка металлическая (детск.площ)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6000056</w:t>
            </w:r>
          </w:p>
        </w:tc>
      </w:tr>
    </w:tbl>
    <w:p>
      <w:pPr>
        <w:pStyle w:val="Normal"/>
        <w:numPr>
          <w:ilvl w:val="0"/>
          <w:numId w:val="0"/>
        </w:numPr>
        <w:ind w:firstLine="1600"/>
        <w:jc w:val="both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бор шаров бильярдных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бор для тениса (ракетки)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60"/>
      </w:tblGrid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бильярдный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39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теннисный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40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на</w:t>
            </w:r>
          </w:p>
        </w:tc>
        <w:tc>
          <w:tcPr>
            <w:tcW w:w="17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600005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 Закрепить земельный участок по адресу:с.Уйгат Тулунского района Иркутской области, ул. Центральная,д.6 за МКУК «Сельский клуб с.Уйга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Централизованной бухгалтерии переписать указанное имущество с баланса администрации на  подочетное лицо МКУК «Сельский клуб с. Уйгат» до 22.04. 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ыполнением данного решения  оставляю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Врио Главы администрации</w:t>
      </w:r>
    </w:p>
    <w:p>
      <w:pPr>
        <w:pStyle w:val="Normal"/>
        <w:rPr/>
      </w:pPr>
      <w:r>
        <w:rPr/>
        <w:t>Кирейского</w:t>
      </w:r>
    </w:p>
    <w:p>
      <w:pPr>
        <w:pStyle w:val="Normal"/>
        <w:rPr/>
      </w:pPr>
      <w:r>
        <w:rPr/>
        <w:t>Сельского поселения                                                             Е.П. Ник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ы администрации Кирейск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 15.02.2022 № 10-рг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                 </w:t>
      </w:r>
      <w:r>
        <w:rPr>
          <w:b/>
        </w:rPr>
        <w:t>ИНСТРУКЦИЯ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дежур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журный из числа работников и сотрудников администрации Кирейского сельского поселения, депутатов Думы Кирейского сельского поселения осуществляет дежурство по 24 часа в сутки в соответствии с утвержденным графиком дежу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ы обхода депутатами социально неблагополучных семей заносятся в журнал дежур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время дежурства в случае нахождения угрозы для жизни и здоровья детей, в т.ч. при обеспечении  пожарной безопасности детей, а также при выявлении признаков жестокого обращения с детьми дежурный поставить в известность главу администрации Никитенко В.М. , тел. 8-924-604-1671,8-924-839-95-29 либо сообщить:</w:t>
      </w:r>
    </w:p>
    <w:p>
      <w:pPr>
        <w:pStyle w:val="Normal"/>
        <w:ind w:firstLine="708"/>
        <w:jc w:val="both"/>
        <w:rPr/>
      </w:pPr>
      <w:r>
        <w:rPr/>
        <w:t xml:space="preserve">1.На телефон </w:t>
      </w:r>
      <w:r>
        <w:rPr>
          <w:b/>
        </w:rPr>
        <w:t xml:space="preserve">02, 2-12-22, </w:t>
      </w:r>
      <w:r>
        <w:rPr/>
        <w:t xml:space="preserve"> «дежурная часть  МО МВД России «Тулунский», участковый Шлыков Виктор Николаевич</w:t>
      </w:r>
      <w:r>
        <w:rPr>
          <w:b/>
        </w:rPr>
        <w:t xml:space="preserve"> 8-924-615-51-31</w:t>
      </w:r>
      <w:r>
        <w:rPr/>
        <w:t>, которые оповещают органы опеки и попечительства, при необходимости подключают иные службы или учреждения.</w:t>
      </w:r>
    </w:p>
    <w:p>
      <w:pPr>
        <w:pStyle w:val="Normal"/>
        <w:ind w:firstLine="708"/>
        <w:jc w:val="both"/>
        <w:rPr/>
      </w:pPr>
      <w:r>
        <w:rPr/>
        <w:t xml:space="preserve">2.На телефон </w:t>
      </w:r>
      <w:r>
        <w:rPr>
          <w:b/>
        </w:rPr>
        <w:t>4-70-80, 8-950-056-2881</w:t>
      </w:r>
      <w:r>
        <w:rPr/>
        <w:t xml:space="preserve"> круглосуточно единой диспетчерской службы администрации Тулу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журнале дежурства дежурные делают отметку, отметка заверяется под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нформация о работе Телефонов доверия для детей и подростков, а также их родителей в Иркут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лефон Иркутского областного психоневрологического диспансера – круглосуточно -</w:t>
      </w:r>
      <w:r>
        <w:rPr>
          <w:b/>
        </w:rPr>
        <w:t>8(3952) 24-00-07</w:t>
      </w:r>
      <w:r>
        <w:rPr/>
        <w:t xml:space="preserve"> для оказания консультативной помощи при кризисных ситуациях у детей и взрослых (попытки самоубийства, тяжелые депрессии и и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руглосуточный и бесплатный детский телефон доверия </w:t>
      </w:r>
      <w:r>
        <w:rPr>
          <w:b/>
        </w:rPr>
        <w:t>8-800-350-40-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ластной Центр помощи детям, оставшимся без попечения родителей, круглосуточно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8 (3852) 32-48-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РКУТСКАЯ  ОБЛАСТЬ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УЛУНСКИЙ  РАЙОН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КИР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06 »_03__2024 г                                                                                   №21  -рг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Уйг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ежурстве в выходные и</w:t>
      </w:r>
    </w:p>
    <w:p>
      <w:pPr>
        <w:pStyle w:val="Normal"/>
        <w:rPr/>
      </w:pPr>
      <w:r>
        <w:rPr/>
        <w:t>праздничные д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целях обеспечения бесперебойной работы тепло, водо – источников, энергоснабжения и контроля за состоянием дел на территории Кирейского сельского поселения, в целях проведения мероприятий, связанных с профилактикой младенческой и детской смертности среди семей высокого социального  риска, профилактики семейного неблагополучия и социального сиротства, контроля  за защитой прав и законных интересов несовершеннолетних на территории Кирейского сельского поселения в предпраздничные и праздничные   дни  в пери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08.03.2024 по 10.03.2024 года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уководителям организаций и учреждений: заведующей ФАПом, директору клуба МКУК «Сельский клуб с.Уйгат»  Каспирской И.И., в срок до 14.00 часов 06.03.202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роверить противопожарное состояние закрепленных объектов, ликвидировать свалки и мусор. Проверить чердаки, запасные выходы, запасные ключи в запечатанном виде передать дежурным (сторожам), выявленные недостатки устран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Обеспечить 15-ти дневной запас топлива на подведомственные котельные, бесперебойную работу тепло, водо-электроисточ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 Установить круглосуточное дежурство ответственных должностных лиц из числа руководящего соста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ровести инструктаж ответственных дежурных, сторожей по действиям при пожарах, чрезвычайных ситуациях, террористических ак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В период прохождения праздничных и выходных дней о состоянии дел ответственным должностным лицам докладывать дежурному диспетчеру ЕДДС Тулунского муниципального района ежедневно по телефону 4-70-80, 89500562881 в 14:00, обо всех происшествиях незамедли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Назначить ответственных должностных лиц по территории Кирейского сельского поселения:</w:t>
      </w:r>
    </w:p>
    <w:p>
      <w:pPr>
        <w:pStyle w:val="Normal"/>
        <w:jc w:val="both"/>
        <w:rPr/>
      </w:pPr>
      <w:r>
        <w:rPr>
          <w:b/>
        </w:rPr>
        <w:t>с 08.03.2024 по 10.03.2024 года:</w:t>
      </w:r>
    </w:p>
    <w:p>
      <w:pPr>
        <w:pStyle w:val="Normal"/>
        <w:jc w:val="both"/>
        <w:rPr/>
      </w:pPr>
      <w:r>
        <w:rPr/>
        <w:t>с   08.00 часов   08.03.2024г до   08.00  09.03.2024г –Понаморев Андрей Валентинович. – депутат Думы Кирейского сельского поселения (89242932043);</w:t>
      </w:r>
    </w:p>
    <w:p>
      <w:pPr>
        <w:pStyle w:val="Normal"/>
        <w:jc w:val="both"/>
        <w:rPr/>
      </w:pPr>
      <w:r>
        <w:rPr/>
        <w:t>с   08.00 часов   09.03.2024г до   08.00  10.03.2024г –Павлечко Владимир Миронович. – специалист администрации Кирейского сельского поселения (89041287826)</w:t>
      </w:r>
    </w:p>
    <w:p>
      <w:pPr>
        <w:pStyle w:val="Normal"/>
        <w:jc w:val="both"/>
        <w:rPr/>
      </w:pPr>
      <w:r>
        <w:rPr/>
        <w:t>с   08.00 часов   10.03.2024г до   08.00  11.03.2024г – Карпук Олег Николаевич-депутат Думы Кирейского сельского поселения (89041287826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7.  При посещении семей особой группы социального риска, находящихся в социально опасном положении и в случае другой необходимости привлечь </w:t>
      </w:r>
    </w:p>
    <w:p>
      <w:pPr>
        <w:pStyle w:val="Normal"/>
        <w:jc w:val="both"/>
        <w:rPr/>
      </w:pPr>
      <w:r>
        <w:rPr/>
        <w:t>- фельдшера ФАП Каспирскую И.А.</w:t>
      </w:r>
    </w:p>
    <w:p>
      <w:pPr>
        <w:pStyle w:val="Normal"/>
        <w:jc w:val="both"/>
        <w:rPr/>
      </w:pPr>
      <w:r>
        <w:rPr/>
        <w:t xml:space="preserve">- участкового Шлыкова В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 Предоставить транспорт администрации в случае необходим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рпук О.Н.- водитель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ирейского</w:t>
      </w:r>
    </w:p>
    <w:p>
      <w:pPr>
        <w:pStyle w:val="Normal"/>
        <w:rPr/>
      </w:pPr>
      <w:r>
        <w:rPr/>
        <w:t>Сельского поселения                                                               С.П.Скоб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ы администрации Кирейск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22.02.2023 № 11 -рг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                 </w:t>
      </w:r>
      <w:r>
        <w:rPr>
          <w:b/>
        </w:rPr>
        <w:t>ИНСТРУКЦИЯ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дежур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журный из числа работников и сотрудников администрации Кирейского сельского поселения, депутатов Думы Кирейского сельского поселения осуществляет дежурство по 24 часа в сутки в соответствии с утвержденным графиком дежу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ы обхода депутатами социально неблагополучных семей заносятся в журнал дежур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время дежурства в случае нахождения угрозы для жизни и здоровья детей, в т.ч. при обеспечении  пожарной безопасности детей, а также при выявлении признаков жестокого обращения с детьми дежурный поставить в известность главу администрации Никитенко В.М. , тел. 8-924-604-1671,8-924-839-95-29 либо сообщить:</w:t>
      </w:r>
    </w:p>
    <w:p>
      <w:pPr>
        <w:pStyle w:val="Normal"/>
        <w:ind w:firstLine="708"/>
        <w:jc w:val="both"/>
        <w:rPr/>
      </w:pPr>
      <w:r>
        <w:rPr/>
        <w:t xml:space="preserve">1.На телефон </w:t>
      </w:r>
      <w:r>
        <w:rPr>
          <w:b/>
        </w:rPr>
        <w:t xml:space="preserve">02, 2-12-22, </w:t>
      </w:r>
      <w:r>
        <w:rPr/>
        <w:t xml:space="preserve"> «дежурная часть  МО МВД России «Тулунский», участковый Шлыков Виктор Николаевич</w:t>
      </w:r>
      <w:r>
        <w:rPr>
          <w:b/>
        </w:rPr>
        <w:t xml:space="preserve"> 8-924-615-51-31</w:t>
      </w:r>
      <w:r>
        <w:rPr/>
        <w:t>, которые оповещают органы опеки и попечительства, при необходимости подключают иные службы или учреждения.</w:t>
      </w:r>
    </w:p>
    <w:p>
      <w:pPr>
        <w:pStyle w:val="Normal"/>
        <w:ind w:firstLine="708"/>
        <w:jc w:val="both"/>
        <w:rPr/>
      </w:pPr>
      <w:r>
        <w:rPr/>
        <w:t xml:space="preserve">2.На телефон </w:t>
      </w:r>
      <w:r>
        <w:rPr>
          <w:b/>
        </w:rPr>
        <w:t>4-70-80, 8-950-056-2881</w:t>
      </w:r>
      <w:r>
        <w:rPr/>
        <w:t xml:space="preserve"> круглосуточно единой диспетчерской службы администрации Тулу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журнале дежурства дежурные делают отметку, отметка заверяется под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нформация о работе Телефонов доверия для детей и подростков, а также их родителей в Иркут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лефон Иркутского областного психоневрологического диспансера – круглосуточно -</w:t>
      </w:r>
      <w:r>
        <w:rPr>
          <w:b/>
        </w:rPr>
        <w:t>8(3952) 24-00-07</w:t>
      </w:r>
      <w:r>
        <w:rPr/>
        <w:t xml:space="preserve"> для оказания консультативной помощи при кризисных ситуациях у детей и взрослых (попытки самоубийства, тяжелые депрессии и и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руглосуточный и бесплатный детский телефон доверия </w:t>
      </w:r>
      <w:r>
        <w:rPr>
          <w:b/>
        </w:rPr>
        <w:t>8-800-350-40-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ластной Центр помощи детям, оставшимся без попечения родителей, круглосуточно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8 (3852) 32-48-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7:00Z</dcterms:created>
  <dc:creator>Владиировка</dc:creator>
  <dc:description/>
  <cp:keywords/>
  <dc:language>en-US</dc:language>
  <cp:lastModifiedBy>Элемент</cp:lastModifiedBy>
  <cp:lastPrinted>2024-04-19T09:14:00Z</cp:lastPrinted>
  <dcterms:modified xsi:type="dcterms:W3CDTF">2024-04-19T01:25:00Z</dcterms:modified>
  <cp:revision>9</cp:revision>
  <dc:subject/>
  <dc:title/>
</cp:coreProperties>
</file>