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rPr>
          <w:spacing w:val="20"/>
          <w:sz w:val="28"/>
        </w:rPr>
      </w:pP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6» сентября 2024 г.                                          № 22-пг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полугодие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 П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94"/>
        <w:gridCol w:w="2042"/>
        <w:gridCol w:w="1517"/>
        <w:gridCol w:w="1517"/>
        <w:gridCol w:w="1448"/>
      </w:tblGrid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йского сельского поселения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 06.09.2024г.   №  22-пг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ОБ  ИСПОЛНЕНИИ  БЮДЖЕТА КИРЕЙСКОГО МУНИЦИПАЛЬНОГО ОБРАЗОВАНИЯ за 1 полугодие 2024 года</w:t>
            </w:r>
          </w:p>
        </w:tc>
      </w:tr>
      <w:tr>
        <w:trPr>
          <w:trHeight w:val="282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 1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 789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92 310,9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486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313,7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19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7,9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45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54,2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45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54,27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18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81,4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18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81,40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70</w:t>
            </w:r>
          </w:p>
        </w:tc>
      </w:tr>
      <w:tr>
        <w:trPr>
          <w:trHeight w:val="16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70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0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69,35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30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69,35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614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614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81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81,55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88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88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88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06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6,6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3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6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 13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6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6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6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0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0804020010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10001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13010000000001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00000001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13019951000001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0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 3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 9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0000000000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22 3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 9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20229999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20230024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7,14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0000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202499990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1000001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1 324,4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8 942,3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8 451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 568,9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 882,83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246,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779,41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246,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779,4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616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3,8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132,1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409,5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62,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47,2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36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36,2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08,2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9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9,2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 9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9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673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326,60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3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26,6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3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26,6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99,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00,9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74,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5,7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3 151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8 795,5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 356,23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573,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452,81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6,3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573,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452,8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416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784,7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31,2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609,5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88,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821,5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6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93,3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57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6,2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08,2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9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9,2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0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1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8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97,14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7,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2,88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5,7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4,2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97,14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7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7,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2,88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5,7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4,26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1,7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496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872,2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3,9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496,1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496,1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872,21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3,93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 356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610,41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91,7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08,2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0,7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9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 356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610,41</w:t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7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7,5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91,7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08,25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0,7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9,29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87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67,2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67,24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32,7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67,24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296,8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87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96,8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 166,8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64,6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66,8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5 464,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5 464,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631,4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5 464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631,49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029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047 412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29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47 412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1 948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 266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1 948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. Романчук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В. Луцае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4г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spacing w:before="100" w:after="100"/>
    </w:pPr>
    <w:rPr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6:00Z</dcterms:created>
  <dc:creator>User</dc:creator>
  <dc:description/>
  <cp:keywords/>
  <dc:language>en-US</dc:language>
  <cp:lastModifiedBy>Элемент</cp:lastModifiedBy>
  <cp:lastPrinted>2024-04-18T13:30:00Z</cp:lastPrinted>
  <dcterms:modified xsi:type="dcterms:W3CDTF">2024-09-09T14:16:00Z</dcterms:modified>
  <cp:revision>2</cp:revision>
  <dc:subject/>
  <dc:title>                                     </dc:title>
</cp:coreProperties>
</file>