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</w:rPr>
        <w:t xml:space="preserve">8.2024Г. № 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  <w:lang w:val="en-US"/>
        </w:rPr>
        <w:t>-</w:t>
      </w:r>
      <w:r>
        <w:rPr>
          <w:rFonts w:cs="Arial" w:ascii="Arial" w:hAnsi="Arial"/>
          <w:b/>
          <w:sz w:val="32"/>
          <w:szCs w:val="32"/>
        </w:rPr>
        <w:t>П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ЕЙ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05.03.2019г № 11-пг «Об утверждении реестра мест (площадок) накопления коммунальных отходов на территории Кирейского сельского поселения»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 июня 1998 года №-89-ФЗ, «Об отходах производства и потребления», Федеральным законом от 06.10.2003 г. №-131–ФЗ «Об общих принципах организации местного самоуправления в Российской федерации», Постановлением Правительства Российской Федерации от 31.08.2018 года №-1039 «Об утверждении правил благоустройства мест (площадок) накопления твердых коммунальных отходов и ведения их реестра», руководствуясь ст. 24 Устава Кирейского сельского поселения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связи наводнением, произошедшим в июне, июле 2019 года и значительным оттоком населения с территории поселения внести изменения в  Реестр мест (площадок) накопления твердых коммунальных отходов на территории Кирейского сельского поселения. (Приложение №-1).</w:t>
      </w:r>
    </w:p>
    <w:p>
      <w:pPr>
        <w:pStyle w:val="Style18"/>
        <w:tabs>
          <w:tab w:val="clear" w:pos="708"/>
          <w:tab w:val="left" w:pos="3880" w:leader="none"/>
          <w:tab w:val="left" w:pos="732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Опубликовать в новой редакции Реестр мест (площадок) накопления твердых коммунальных отходов на территории Кирейского сельского поселения в газете «Кирейский вестник» и разместить на официальном сайте Кирейского поселения в сети «Интернет».</w:t>
      </w:r>
    </w:p>
    <w:p>
      <w:pPr>
        <w:pStyle w:val="Style18"/>
        <w:tabs>
          <w:tab w:val="clear" w:pos="708"/>
          <w:tab w:val="left" w:pos="3880" w:leader="none"/>
          <w:tab w:val="left" w:pos="732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Врио Главы Кирейского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Е.П.Никитенк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-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ирей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5.08.2024 г. №-19-пг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ЕСТР МЕСТ ПЛОЩАДОК НАКОПЛЕНИЯ ТВЁРДЫХ КОММУНАЛЬНЫХ ОТХОДОВ КИРЕЙСКОГО СЕЛЬСКОГО ПОСЕЛЕНИЯ.</w:t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8"/>
        <w:gridCol w:w="2410"/>
        <w:gridCol w:w="2268"/>
        <w:gridCol w:w="18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о нахождении мест (площадок) твёрдых коммунальных от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о технических характеристиках мест (площадок)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о собственниках мест (площадок) твё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об источниках образования твёрдых коммунальных отход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</w:tr>
      <w:tr>
        <w:trPr>
          <w:trHeight w:val="4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ка №-1. Иркутская область, Тулунский район, с. Уйгат, ул. Набережная, 6 западнее на 70 метров, 3 контейнера 1 контейнерная площадка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: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30:010603:256: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овая площадка с бетонным покрытием размером 6 м.х 3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граждение с 3-х сторон из металлического проф-листа высотой 1,5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контейнера объемом по 0,75 куб.м. в радиусе 50 м. отсутствуют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ие игровые, спортивные площадки, места отдыха населения, образовательные учреждения. Источники водоснабжения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иодичность вывоза: в зимнее время 1 раз в 3 дня. В летнее время 1 раз в два дня.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оператор: ООО «РТ НЭО г. Иркут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ире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214, Иркутская обл. Тулунский район, с. Уйгат, ул. Озерная 16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 1053816021533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 381600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сектор: с. Уйгат, улицы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речная – 2 дом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бережная- 2 дом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зерная - 4 дом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Style w:val="Emphasis"/>
                <w:rFonts w:ascii="Courier New" w:hAnsi="Courier New" w:cs="Courier New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2"/>
                <w:szCs w:val="22"/>
              </w:rPr>
              <w:t>Стрелка -3 дом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2"/>
                <w:szCs w:val="22"/>
              </w:rPr>
              <w:t>Молодежная – 2 дома,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2"/>
                <w:szCs w:val="22"/>
              </w:rPr>
              <w:t>Центральная- 6 домо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2"/>
                <w:szCs w:val="22"/>
              </w:rPr>
              <w:t>Зеленая-2 дом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Style w:val="Emphasis"/>
                <w:rFonts w:cs="Courier New" w:ascii="Courier New" w:hAnsi="Courier New"/>
                <w:i w:val="false"/>
                <w:sz w:val="22"/>
                <w:szCs w:val="22"/>
              </w:rPr>
              <w:t>Школьная-1 дом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Style w:val="Emphasis"/>
                <w:rFonts w:ascii="Courier New" w:hAnsi="Courier New" w:cs="Courier New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sz w:val="22"/>
                <w:szCs w:val="22"/>
              </w:rPr>
              <w:t>Д. Кривуша – 1 дом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Style w:val="Emphasis"/>
                <w:rFonts w:cs="Courier New" w:ascii="Courier New" w:hAnsi="Courier New"/>
                <w:b/>
                <w:sz w:val="22"/>
                <w:szCs w:val="22"/>
                <w:u w:val="single"/>
              </w:rPr>
              <w:t>36 ж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</w:rPr>
              <w:t>Площадка №-2. Иркутская область, Тулунский район, с. Уйгат, ул. Школьная, 6 южнее на  70 метров, трансформатора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контейнеров 1 контейнерная площадка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: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30:010603:256: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овая площадка с бетонным покрытием размером 6 м.х 3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граждение с 3-х сторон из металлического проф-листа высотой 1,5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контейнеров объемом по 0,75 куб.м. в радиусе 50 м. отсутствуют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ие игровые, спортивные площадки, места отдыха населения, образовательные учреждения. Источники водоснабжения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иодичность вывоза: в зимнее время 1 раз в 3 дня. В летнее время 1 раз в два дня.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оператор: ООО «РТ НЭО г. Иркут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ире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214, Иркутская обл. Тулунский район, с. Уйгат, ул. Озерная 16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 1053816021533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 381600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ка не используется, пострадала от наводнения, законсервирова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шадка №-3. Иркутская область, Тулунский район, с. Уйгат, 50 метров левее дороги на южном въезде в с. Уйгат, Дорога Уйгат-Тулун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ка компостирования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: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30:010603:256:ЗУ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иповая площадка с твердым  покрытием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а в соответствии с действующими требованиям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3998 кв.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граждение с 3-сторон земляным валом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диусе 50 м. отсутствуют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ие игровые, спортивные площадки, места отдыха населения, образовательные учреждения. Источники водоснабжения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 вывоза: не определен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оператор: ООО «РТ НЭО г. Иркут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ире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214, Иркутская обл. Тулунский район, с. Уйгат, ул. Озерная 16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1053816021533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 381600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селение Кирейского сельского поселения, 70 человек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кладирование органических и древесных отход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/>
            </w:pPr>
            <w:r>
              <w:rPr>
                <w:rFonts w:cs="Courier New" w:ascii="Courier New" w:hAnsi="Courier New"/>
              </w:rPr>
              <w:t xml:space="preserve">Площадка №-4 Иркутская область, Тулунский район, с. Уйгат, ул. Школьная 1. 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/>
            </w:pPr>
            <w:r>
              <w:rPr>
                <w:rFonts w:cs="Courier New" w:ascii="Courier New" w:hAnsi="Courier New"/>
              </w:rPr>
              <w:t>3  контейнера 1 контейнерная площадка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: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15:130201:0007:ЗУ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овая площадка с бетонным покрытием размером 6 м.х 3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граждение с 3-х сторон из металлического проф-листа высотой 1,5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контейнера объемом по 0,75 куб.м. в радиусе 50 м. отсутствуют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ие игровые, спортивные площадки, места отдыха населения, образовательные учреждения. Источники водоснабжения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иодичность вывоза: в зимнее время 1 раз в 3 дня. В летнее время 1 раз в два дня.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оператор: ООО «РТ НЭО г. Иркут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йгатская ООШ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5214, Иркутская область, Тулунский  район, с. Уйгат, ул. Школьная 1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Н 10238001970950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 3816003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ка не используется после наводнения 2019г.  и закрытия школы, законсервирова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/>
            </w:pPr>
            <w:r>
              <w:rPr>
                <w:rFonts w:cs="Courier New" w:ascii="Courier New" w:hAnsi="Courier New"/>
              </w:rPr>
              <w:t xml:space="preserve">Площадка №-5. Иркутская область, Тулунский район, с. Уйгат, ул. Центральная 1б, 6 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 контейнера1 контейнерная площадка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: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/>
            </w:pPr>
            <w:r>
              <w:rPr>
                <w:rFonts w:cs="Courier New" w:ascii="Courier New" w:hAnsi="Courier New"/>
              </w:rPr>
              <w:t>38:30:010603: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овая площадка с бетонным покрытием размером 6 м.х 3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граждение с 3-х сторон из металлического проф-листа высотой 1,5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контейнеров объемом по 0,75 куб.м. в радиусе 50 м. отсутствуют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ие игровые, спортивные площадки, места отдыха населения, образовательные учреждения. Источники водоснабжения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иодичность вывоза: в зимнее время 1 раз в 3 дня. В летнее время 1 раз в два дня.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оператор: ООО «РТ НЭО г. Иркут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П Петлёха Т.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214, Иркутская область, Тулунский район, с. Уйгат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 1 б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 383900020043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 30438160850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ка не используется после наводнения 2019 года, законсервирова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ка №-6. Иркутская область, Тулунский район, с. Уйгат, ур. Баракшин, ул. Интернатская 1, 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 контейнеров 1 контейнерная площадка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: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30:010603::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овая площадка с бетонным покрытием размером 6 м.х 3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граждение с 3-х сторон из металлического проф-листа высотой 1,5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 контейнера объемом по 0,75 куб.м. в радиусе 50 м. отсутствуют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ие игровые, спортивные площадки, места отдыха населения, образовательные учреждения. Источники водоснабжения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иодичность вывоза: в зимнее время 1 раз в 3 дня. В летнее время 1 раз в два дня.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оператор: ООО «РТ НЭО г. Иркут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аракшинский психоневрологический интернат,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214, Иркутская область, Тулунский район, с. Уйгат, ул. Зеленая 4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 3816006098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 1033801969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лощадка не используется после закрытия интерната в 2020году, законсервирова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ка №-5. Иркутская область, Тулунский район, с. Уйгат, ул. Зелёная 8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контейнера1 контейнерная площадка.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:</w:t>
            </w:r>
          </w:p>
          <w:p>
            <w:pPr>
              <w:pStyle w:val="Style18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52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15:130201: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овая площадка с бетонным покрытием размером 3 м.х 3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граждение с 3-х сторон из металлического проф-листа высотой 1,5 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контейнер объемом по 0,75 куб.м. в радиусе 50 м. отсутствуют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тские игровые, спортивные площадки, места отдыха населения, образовательные учреждения. Источники водоснабжения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иодичность вывоза: в зимнее время 1 раз в 3 дня. В летнее время 1 раз в два дня.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оператор: ООО «РТ НЭО г. Иркут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йгатский ФАП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5214, Иркутская область, Тулунский  район, с. Уйгат, ул. Зелёная 8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Н 1083816000850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 381601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сотрудни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ещаемость до 3 человек в день, площадка не используется </w:t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3"/>
      <w:szCs w:val="13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150" w:after="15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3:00Z</dcterms:created>
  <dc:creator>Владиировка</dc:creator>
  <dc:description/>
  <cp:keywords/>
  <dc:language>en-US</dc:language>
  <cp:lastModifiedBy>Элемент</cp:lastModifiedBy>
  <cp:lastPrinted>2024-09-04T12:39:00Z</cp:lastPrinted>
  <dcterms:modified xsi:type="dcterms:W3CDTF">2024-09-09T14:23:00Z</dcterms:modified>
  <cp:revision>2</cp:revision>
  <dc:subject/>
  <dc:title>С П Р А В К А</dc:title>
</cp:coreProperties>
</file>