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4» мая 2024 г.                                             № 12а-пг</w:t>
            </w:r>
          </w:p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Уйгат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Oaieaaaa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запрете купания на необорудованных</w:t>
            </w:r>
          </w:p>
          <w:p>
            <w:pPr>
              <w:pStyle w:val="Oaieaaaa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ных объектах на территории Кирейского сельского </w:t>
            </w:r>
          </w:p>
          <w:p>
            <w:pPr>
              <w:pStyle w:val="Oaieaaaa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Oaieaaaa"/>
        <w:widowControl w:val="false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218 № 131-ФЗ «Об общих принципах организации местного самоуправления в Российской Федерации», Водного кодекса Российской Федерации от 3 июня 2006 года № 74- ФЗ, постановления Правительства Иркутской области от 08.10.2009 года № 280/59-ПП «Об утверждении Правил охраны жизни людей на водных объектах Иркутской области (с изменениями от 27.01.2022 г. № 37-пп), руководствуясь статьей 24, Уставом Кирейского муниципального образования, администрация Кирей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становить запрет на купание на необорудованных водных объектах на территории Кирейского сельского поселе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х за информирование населения об установлении запрета на купание посредствам размещения специальных информационных знаков, установленных вдоль берегов водных объектов и иными способами (путем размещения на официальном сайте и т.д.) специалистов администрации Кирейского сельского поселения Вахниченко В.В. и Каспирскую Ю.А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публиковать данное постановление на официальном сайте Кир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Кирей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Е.П.Никитенко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 CYR" w:hAnsi="Arial CYR" w:cs="Arial CYR"/>
      <w:sz w:val="24"/>
      <w:szCs w:val="24"/>
    </w:rPr>
  </w:style>
  <w:style w:type="character" w:styleId="Style17">
    <w:name w:val="Нижний колонтитул Знак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9:36:00Z</dcterms:created>
  <dc:creator>Администратор</dc:creator>
  <dc:description/>
  <dc:language>en-US</dc:language>
  <cp:lastModifiedBy>вика</cp:lastModifiedBy>
  <cp:lastPrinted>2024-05-21T09:12:00Z</cp:lastPrinted>
  <dcterms:modified xsi:type="dcterms:W3CDTF">2024-07-21T09:36:00Z</dcterms:modified>
  <cp:revision>2</cp:revision>
  <dc:subject/>
  <dc:title>ИРКУТСКАЯ  ОБЛАСТЬ</dc:title>
</cp:coreProperties>
</file>