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t>ИРКУТСКАЯ ОБЛАСТЬ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УЛУНСКАЯ РАЙОННА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  <w:t>9 сентября 2024 г.                                                                                № 112/1577</w:t>
      </w:r>
    </w:p>
    <w:p>
      <w:pPr>
        <w:pStyle w:val="Normal"/>
        <w:ind w:right="43" w:hanging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 Тулун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 определении общих результатов</w:t>
      </w:r>
      <w:r>
        <w:rPr>
          <w:b/>
          <w:szCs w:val="28"/>
        </w:rPr>
        <w:t xml:space="preserve"> досрочных выбор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ы Кирей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На основании протокола Тулунской районной территориальной избирательной комиссии от 9 сентября 2024 года о результатах досрочных выборов главы Кирейского сельского поселения в соответствии с пунктом      8 части 4 статьи 32.1, статьей 34, частями 1, 7, 8, 13 статьи 101 Закона Иркутской области от 11 ноября 2011 года № 116-ОЗ «О муниципальных выборах в Иркутской области» Тулунская районная территориальная избирательная комиссия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знать досрочные выборы 8 сентября 2024 года главы Кирейского сельского поселения состоявшимися и результаты выборов действительны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становить, что на должность главы Кирейского сельского поселения избран  Гапоненко Василий Васильевич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Направить в Избирательную комиссию Иркутской области заверенные копии настоящего решения, первых экземпляров протокола и сводной таблицы Тулунской районной территориальной избирательной комиссии о результатах  досрочных выборов  главы Кирейского сельского посел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официальном интернет сайте Тулунской районной территориальной избирательной 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править копию настоящего решения для опубликования в средства массовой информации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5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збирательной комиссии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Л. А.Бан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збиратель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Е.М.Семе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5:00Z</dcterms:created>
  <dc:creator>Admin</dc:creator>
  <dc:description/>
  <cp:keywords/>
  <dc:language>en-US</dc:language>
  <cp:lastModifiedBy>user</cp:lastModifiedBy>
  <cp:lastPrinted>2024-09-10T12:49:00Z</cp:lastPrinted>
  <dcterms:modified xsi:type="dcterms:W3CDTF">2024-09-10T04:49:00Z</dcterms:modified>
  <cp:revision>15</cp:revision>
  <dc:subject/>
  <dc:title>ИРКУТСКАЯ  ОБЛАСТЬ</dc:title>
</cp:coreProperties>
</file>