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16.04.2024Г. №11-ПГ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ИРКУТСКАЯ ОБЛАСТЬ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ТУЛУНСКИЙ МУНИЦИПАЛЬНЫЙ РАЙОН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КИРЕЙСКОЕ СЕЛЬСКОЕ ПОСЕЛЕНИЕ</w:t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20"/>
          <w:sz w:val="32"/>
          <w:szCs w:val="32"/>
        </w:rPr>
        <w:t>ОБ УТВЕРЖДЕНИИ ПЛАНА («ДОРОЖНОЙ КАРТЫ») ПО ВЗЫСКАНИЮ ДЕБИТОРСКОЙ ЗАДОЛЖЕННОСТИ ПО ПЛАТЕЖАМ В БЮДЖЕТ КИРЕЙСКОГО СЕЛЬСКОГО ПОСЕЛЕНИЯ, ПЕНЯМ И ШТРАФАМ ПО НИМ И ПРИНЯТИЮ ЭФФЕКТИВНЫХ МЕР ПО ЕЕ УРЕГУЛИР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Кирейского муниципального образования, Администрация Кирейского сельского поселения</w:t>
      </w:r>
    </w:p>
    <w:p>
      <w:pPr>
        <w:pStyle w:val="Normal"/>
        <w:spacing w:lineRule="auto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spacing w:lineRule="auto" w:line="25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(«дорожную карту») по взысканию дебиторской задолженности по платежам в бюджет Кирей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</w:rPr>
        <w:t>3.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jc w:val="both"/>
        <w:rPr/>
      </w:pPr>
      <w:r>
        <w:rPr>
          <w:rFonts w:cs="Arial" w:ascii="Arial" w:hAnsi="Arial"/>
        </w:rPr>
        <w:t>Врио Главы администрации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ейского сельского поселения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Е.П.Никитенко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ирей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16.04.2024 г. №11-пг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 взысканию дебиторской задолженности по платежам в бюджет Кирей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true"/>
        <w:ind w:left="1080" w:hanging="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p>
      <w:pPr>
        <w:pStyle w:val="Normal"/>
        <w:suppressAutoHyphens w:val="true"/>
        <w:ind w:left="1080" w:hanging="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2092"/>
        <w:gridCol w:w="1560"/>
        <w:gridCol w:w="2694"/>
        <w:gridCol w:w="3123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омер ст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екомендуемый срок исполн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.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 постоянной основ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Информация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Информация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.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96"/>
        <w:gridCol w:w="2334"/>
        <w:gridCol w:w="358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ст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пору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мер по исполнению Пла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постоянном режим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406"/>
      </w:tblGrid>
      <w:tr>
        <w:trPr>
          <w:trHeight w:val="1566" w:hRule="atLeast"/>
        </w:trPr>
        <w:tc>
          <w:tcPr>
            <w:tcW w:w="62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лану («дорожной карте») по взысканию дебиторской задолженности по платежам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в бюджет Кирей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2"/>
        <w:gridCol w:w="482"/>
        <w:gridCol w:w="581"/>
        <w:gridCol w:w="640"/>
        <w:gridCol w:w="640"/>
        <w:gridCol w:w="566"/>
        <w:gridCol w:w="570"/>
        <w:gridCol w:w="609"/>
        <w:gridCol w:w="619"/>
        <w:gridCol w:w="651"/>
        <w:gridCol w:w="527"/>
        <w:gridCol w:w="10"/>
        <w:gridCol w:w="512"/>
        <w:gridCol w:w="807"/>
        <w:gridCol w:w="592"/>
        <w:gridCol w:w="752"/>
        <w:gridCol w:w="9"/>
      </w:tblGrid>
      <w:tr>
        <w:trPr>
          <w:trHeight w:val="82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2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ПА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МП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мер МП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 направления исполнительных документов (по МПА)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уководитель _____________________ /________________________/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подпись) (расшифровка подписи)</w:t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ный бухгалтер _____________________ /________________________/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подпись) (расшифровка подписи)</w:t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Исполнитель: ФИО, контактный телефо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7"/>
      </w:tblGrid>
      <w:tr>
        <w:trPr>
          <w:trHeight w:val="1837" w:hRule="atLeast"/>
        </w:trPr>
        <w:tc>
          <w:tcPr>
            <w:tcW w:w="6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лану («дорожной карте») по взысканию дебиторской задолженности по платежам в бюджет Кирей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195"/>
        <w:gridCol w:w="4209"/>
      </w:tblGrid>
      <w:tr>
        <w:trPr>
          <w:trHeight w:val="6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Номер строки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Пла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уководитель </w:t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_____________________ /________________________/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подпись) (расшифровка подписи)</w:t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сполнитель: ФИО, контактный телефон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2:00Z</dcterms:created>
  <dc:creator>user</dc:creator>
  <dc:description/>
  <cp:keywords/>
  <dc:language>en-US</dc:language>
  <cp:lastModifiedBy>Элемент</cp:lastModifiedBy>
  <cp:lastPrinted>2024-04-16T16:26:00Z</cp:lastPrinted>
  <dcterms:modified xsi:type="dcterms:W3CDTF">2024-05-07T02:58:00Z</dcterms:modified>
  <cp:revision>3</cp:revision>
  <dc:subject/>
  <dc:title>КОСТРОМСКАЯ  ОБЛАСТЬ</dc:title>
</cp:coreProperties>
</file>