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29 января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№ 10-рг                                               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йгат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42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декларации о возможной личной заинтересованности </w:t>
      </w:r>
    </w:p>
    <w:p>
      <w:pPr>
        <w:pStyle w:val="Normal"/>
        <w:ind w:right="42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ы, направленной на выявление личной заинтересованности муниципальных служащих Администрации Кирейского сельского поселения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223-ФЗ «О закупках товаров, работ, услуг отдельными видами юридических лиц», направленными письмом  Министерства труда и социальной защиты Российской Федерации от 21 мая 2020 г. № 18-2/10/П-4671,  руководствуясь статьей 24 Устава Кирей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екларации о возможной личной заинтересованности (далее – Декларация) согласно приложению № 1 к настоящему 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кларация 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ами при назначении на должность муниципальной службы Администрации Кирейского сельского поселения, в обязанности которой входит осуществление закупок для муниципальных нужд, субсидирование и осуществление иных мер государственной  поддержки, реализация национальных, федеральных, региональных и муниципальных  проектов (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ыми служащими Администрации Кирейского сельского поселения, в обязанности которых входит осуществление закупок для муниципальных нужд, субсидирование и осуществление иных мер государственной  поддержки, реализация национальных, федеральных, региональных и муниципальных  проектов (программ),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кларация предоставляется в Администрацию Кирей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Кирей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ейского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П.Скобц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742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ир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от «29» января 2024 г.   №10-р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09"/>
        <w:gridCol w:w="567"/>
        <w:gridCol w:w="2787"/>
        <w:gridCol w:w="1049"/>
        <w:gridCol w:w="1062"/>
        <w:gridCol w:w="232"/>
        <w:gridCol w:w="540"/>
      </w:tblGrid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ю Кирейского сельского поселения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Декларация о возможной личной заинтересованности</w:t>
            </w:r>
            <w:r>
              <w:rPr>
                <w:bCs/>
              </w:rPr>
              <w:t xml:space="preserve"> </w:t>
            </w:r>
            <w:hyperlink w:anchor="Par83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 и Ф.И.О. лица, представляющего сведения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ладеете ли Вы или Ваши родственники прямо или как бенефициар </w:t>
            </w:r>
            <w:hyperlink w:anchor="Par86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стоящим подтверждаю, что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- я прочитал(а) и понял(а) все вышеуказанные вопрос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подпись и Ф.И.О. лица, представляющего декларацию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» _________ 20__ г.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подпись и Ф.И.О. лица, принявшего декларацию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bookmarkStart w:id="0" w:name="Par83"/>
      <w:bookmarkEnd w:id="0"/>
      <w:r>
        <w:rPr>
          <w:bCs/>
          <w:sz w:val="20"/>
          <w:szCs w:val="20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bookmarkStart w:id="1" w:name="Par86"/>
      <w:bookmarkEnd w:id="1"/>
      <w:r>
        <w:rPr>
          <w:bCs/>
          <w:sz w:val="20"/>
          <w:szCs w:val="20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8:00Z</dcterms:created>
  <dc:creator>User</dc:creator>
  <dc:description/>
  <cp:keywords/>
  <dc:language>en-US</dc:language>
  <cp:lastModifiedBy>Элемент</cp:lastModifiedBy>
  <cp:lastPrinted>2024-01-24T09:05:00Z</cp:lastPrinted>
  <dcterms:modified xsi:type="dcterms:W3CDTF">2024-01-26T03:58:00Z</dcterms:modified>
  <cp:revision>2</cp:revision>
  <dc:subject/>
  <dc:title/>
</cp:coreProperties>
</file>