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ИРЕЙСКОГО СЕЛЬСКОГО ПОСЕЛЕНИЯ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4215" w:leader="none"/>
        </w:tabs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29.02.2024 г.                  </w:t>
      </w:r>
      <w:r>
        <w:rPr>
          <w:spacing w:val="20"/>
          <w:sz w:val="28"/>
        </w:rPr>
        <w:t xml:space="preserve">                                               № 10-пг                                                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           </w:t>
      </w:r>
      <w:r>
        <w:rPr>
          <w:b/>
          <w:spacing w:val="20"/>
          <w:sz w:val="28"/>
        </w:rPr>
        <w:t>с. Уйгат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б утверждении перечня автомобильны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 общего пользования местного знач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рейского сельского поселения  в новой редак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Кирейского сельского поселения от 15.04.2011 года № 4 «О порядке подготовки и утверждении перечня автомобильных дорог общего пользования местного значения Кирейского сельского поселения», руководствуясь статьей 6, 24, 36 Устава Кирейского муниципального образования,  в связи внесением изменений в генеральный план, проведенным комплексом работ, состоящим из диагностики, технической инвентаризации и паспортизации и уточнения протяженности автомобильных дорого общего пользования местного значения, </w:t>
      </w:r>
    </w:p>
    <w:p>
      <w:pPr>
        <w:pStyle w:val="Style91"/>
        <w:widowControl/>
        <w:spacing w:lineRule="exact" w:line="317"/>
        <w:ind w:firstLine="709"/>
        <w:jc w:val="center"/>
        <w:rPr>
          <w:rStyle w:val="FontStyle2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17"/>
        <w:ind w:firstLine="709"/>
        <w:jc w:val="center"/>
        <w:rPr/>
      </w:pPr>
      <w:r>
        <w:rPr>
          <w:rStyle w:val="FontStyle20"/>
          <w:b/>
          <w:sz w:val="28"/>
          <w:szCs w:val="28"/>
        </w:rPr>
        <w:t>ПОСТАНОВЛЯЮ:</w:t>
      </w:r>
    </w:p>
    <w:p>
      <w:pPr>
        <w:pStyle w:val="Style91"/>
        <w:widowControl/>
        <w:spacing w:lineRule="exact" w:line="317"/>
        <w:ind w:firstLine="709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Кирейского сельского поселения в новой редакции (приложение №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Кирей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.04.2011 года № 8-пг «Об утверждении перечня автомобильных дорог общего пользования местного значения Кирейского сельского посе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постановление администрации Кирейского сельского поселения от 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2.2019 года №10-пг «О внесении изменений в Постановление администрации Кирейского сельского поселения от 15.04.2011 года № 8-пг «Об утверждении перечня автомобильных дорог общего пользования местного значения Кирейского сельского посел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Кирейского сельского поселения от 0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06.2021 года №22-пг «О внесении изменений в Постановление администрации Кирейского сельского поселения от 15.04.2011 года № 8-пг «Об утверждении перечня автомобильных дорог общего пользования местного значения Кирейского сельского посел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Внести изменения в систему контроля дорожных фондов (СКДФ). 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Кирейский вестник» и разместить на официальном сайте Администрации Кирейского сельского апоселения в информационно-телекоммуникационной сети «Интернет».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ей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П.Скобц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рейского сельского поселе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02.2024№10-п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Кирейского сельского поселения в новой ред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60"/>
        <w:gridCol w:w="1620"/>
        <w:gridCol w:w="2173"/>
        <w:gridCol w:w="1620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  <w:br/>
              <w:t xml:space="preserve">номе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дороги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 </w:t>
              <w:br/>
              <w:t xml:space="preserve">дорог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ица Центр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бережная и Озерная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кресток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 МП  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 дорога улица  Набереж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и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-Центр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-238-828 ОП МП 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Озерная(1 и 2 участ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 1 ул. Озер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15 ул. Озер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6+393)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Стре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 1ул.Стрелк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13 ул.Стре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 ОП МП 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Молодеж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 2 ул.Молодеж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8 ул.Молодеж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\дорога ул.Заречн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оста через р.Кире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оротки на деревню Кривуш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Заречная (участок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метров по дороге от моста по ул.Зареч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22 ул.Заре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Зеле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а\дороги ул.Центральной от здания администраци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6 ул.Зеле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ул. Нагор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 1 ул.Нагор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6 ул.Нагор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- ОП МП 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деревни Кривуш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1 ул.Зеленая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дома № 11 ул.Зелен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подъезд к улице Стре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8а ул. Стрелка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крестка с а\дорогой ул. Центральной в районе трансформаторной подста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238-828  ОП МП 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дорога подъезд к улице Нагор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рансформаторной подстанции в районе старого клуб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1 улицы Нагор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м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\дорога Ул. Шко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 7ул. Школьная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 1 ул. Шко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автомобильному  мосту через р. Кирей с подъезд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дома №8 ул.Набережная с. Уйгат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возле дома №1 по ул. Заречная с.  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 с. Уйгат по ул. Баракшин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и 2 участк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-4а. По ул. Баракшинская, (Окончание дороги с. Уйгат – Баракшин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-14 по ул. Баракш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82м +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м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 с. Уйгат по ул. Интернатская урочище Барак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естка возле дома №-4а. По ул. Баракшинская, Окончание дороги с. Уйгат - Баракш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-4 по ул. Интернат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7м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Таёжная в с. Уйгат, урочище Барак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ёстка по ул. Баракшинск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№-2 по ул. Ре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одозабору  в с. Уйгат, урочище Барак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ёстка по ул. Баракшинская возле дома №-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г р. Кирей в районе водоза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ул. Речная в с. Уйгат, урочище Барак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ёстка по ул. Баракшинская возле дома №-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крестка с ул. Речная возле дома  №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м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ул. Речная Уйгат, урочище Баракш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остиницы по адресу  Речная 1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-3 по ул. Реч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 к интернат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терната хоз. Проезд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крёстка с дорогой по ул. Баракш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ы к объектам интерна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втогаража по адресу Баракшинская 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крёстка с дорогой по ул. Баракши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одонапорной  баш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Интернатская д. №-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донапорной баш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 с.  Уйгат по ул. Лес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 №-1 по ул. Лес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крестка с подъездной дорогой в с. 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 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выезд из с. 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ерекрёстка с ул. Набережная  возле дома №-6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раницы  населённого пункта с.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автомобильному  мосту в с. 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ёстка с ул. Набережная  возле дома №-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втомобильного моста через реку  Кирей в с. 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улок в с. Уйгат от ул. Нагорная  до  ул. Зелё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№-2 по ул. Нагорная в  с. Уйгат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ФАПа по ул. Зелёная д.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роулок в с. Уйгат от ул. Зелёная до ул. Центр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-6 по ул. Зелёна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№-5 по ул. Центр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дъезд к домам по  ул. Баракшинск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ерекрёстка возле дома дома №-1 ПО УЛ. Интернатская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крстка с дорогой  по ул. Баракшинская возле  дома №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дъезд к выгребной  яме и тех площад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ёстка с дорогой Уйгат Баракши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ыгребной (силосной я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38-828 ОП МП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бильная дорога д. Кривуша пер. Зеле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крестка ул. Зеленая д.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раницы населенного пункта начала автодороги д.Кривуша –с.Уйг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709" w:right="-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hyperlink" Target="consultantplus://offline/main?base=RLAW411;n=41222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6:00Z</dcterms:created>
  <dc:creator>Admin</dc:creator>
  <dc:description/>
  <cp:keywords/>
  <dc:language>en-US</dc:language>
  <cp:lastModifiedBy>Элемент</cp:lastModifiedBy>
  <cp:lastPrinted>2024-02-29T13:11:00Z</cp:lastPrinted>
  <dcterms:modified xsi:type="dcterms:W3CDTF">2024-04-23T02:21:00Z</dcterms:modified>
  <cp:revision>3</cp:revision>
  <dc:subject/>
  <dc:title>ИРКУТСКАЯ  ОБЛАСТЬ</dc:title>
</cp:coreProperties>
</file>