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ей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внесению изменений в наименование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родных инициатив  по распределению денежных средст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инициатив  в 2023 году и в плановом периоде 2024 и 2025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йгат</w:t>
        <w:tab/>
        <w:tab/>
        <w:tab/>
        <w:tab/>
        <w:t xml:space="preserve">     </w:t>
        <w:tab/>
        <w:tab/>
        <w:t>30 мая 2023 года 15.3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В.М. Никит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 И.И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  9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естка 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именования мероприятий народных инициатив в 2023 году и на плановый период 2024 и 2025 годы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есение изменений в наименования мероприятий народных инициатив в 2023 году и на плановый период 2024 и 2025 го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 Никитенко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Уважаемые  односельчане,   область  выделила  нам  денежные  средства на  реализацию народных  инициатив на 2023 год в сумме  300000 рублей, на 2024 год - 300000 рублей, на 2025 год -300000 рублей. Сегодня  нам необходимо  внести изменения мероприят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2023 </w:t>
      </w:r>
      <w:r>
        <w:rPr>
          <w:rFonts w:cs="Times New Roman" w:ascii="Times New Roman" w:hAnsi="Times New Roman"/>
          <w:sz w:val="28"/>
          <w:szCs w:val="28"/>
        </w:rPr>
        <w:t xml:space="preserve">году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мемориала «Они сражались за Родину» в с.Уйгат ул. Озерная,16а заменить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е - Приобретение мемориальных плит для восстановления мемориала «Они сражались за Родину» в с.Уйгат, ул. Озерная, 16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овка собственными силами)</w:t>
      </w:r>
    </w:p>
    <w:p>
      <w:pPr>
        <w:pStyle w:val="Normal"/>
        <w:spacing w:lineRule="auto" w:line="240"/>
        <w:ind w:left="9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детской игровой площадки и установка в с.Уйгат, ул. Баракшинская</w:t>
      </w:r>
    </w:p>
    <w:p>
      <w:pPr>
        <w:pStyle w:val="Normal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детской игровой площадки в с.Уйгат, ул. Баракш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 -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детской игровой площадки и установка в с.Уйгат, ул. Баракшинская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детской игровой площадки в с.Уйгат, ул. Баракшинская</w:t>
      </w:r>
    </w:p>
    <w:p>
      <w:pPr>
        <w:pStyle w:val="Normal"/>
        <w:spacing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носить  свои   предложения  по  данному  вопр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А. Петлеха  –  я поддерживаю  предложения Никитенко В.М. изменить мероприятия на 2023 год - привести в порядок мемориал «Они сражались за Родину» - приобрести мемориальные плиты для  восстановления мемориала, в 2024, 2025 году предлагаю приобрести оборудование для детской площадки  в Баракшине и оградить ее. ; 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:</w:t>
      </w:r>
      <w:r>
        <w:rPr>
          <w:rFonts w:cs="Times New Roman" w:ascii="Times New Roman" w:hAnsi="Times New Roman"/>
          <w:sz w:val="28"/>
          <w:szCs w:val="28"/>
        </w:rPr>
        <w:t xml:space="preserve"> Никитенко В.М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е будут предложения? (предложений не поступило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да выносим на голосование предложение: распределить денежные средства из бюджета народных инициатив на следующее мероприятие: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мемориальных плит для восстановления мемориала « Они сражались за Родину» в с.Уйгат, ул. Озерная,16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овка собственными силами)</w:t>
      </w:r>
    </w:p>
    <w:p>
      <w:pPr>
        <w:pStyle w:val="Normal"/>
        <w:ind w:left="9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детской игровой площадки и установка в с.Уйгат, ул. Баракшинская</w:t>
      </w:r>
    </w:p>
    <w:p>
      <w:pPr>
        <w:pStyle w:val="Normal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детской игровой площадки в с.Уйгат, ул. Баракшинская</w:t>
      </w:r>
    </w:p>
    <w:p>
      <w:pPr>
        <w:pStyle w:val="Normal"/>
        <w:ind w:left="9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-</w:t>
      </w:r>
    </w:p>
    <w:p>
      <w:pPr>
        <w:pStyle w:val="Normal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детской игровой площадки и установка в с.Уйгат, ул. Баракшинская</w:t>
      </w:r>
    </w:p>
    <w:p>
      <w:pPr>
        <w:pStyle w:val="Normal"/>
        <w:ind w:left="10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е детской игровой площадки в с.Уйгат, ул. Баракшинск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9 человек, «против» - нет, «воздержавших» -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Внести  изменения в наименование мероприятий народных инициатив в 2023 году и на плановый 2024 и 2025 г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денежные средства из бюджета народных инициатив на следующие мероприятия: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 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мемориальных плит для восстановления мемориала «Они сражались за Родину» в с.Уйгат, ул. Озерная, 16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ановка собственными силами)</w:t>
      </w:r>
    </w:p>
    <w:p>
      <w:pPr>
        <w:pStyle w:val="Normal"/>
        <w:ind w:left="9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детской игровой площадки и установка в с.Уйгат, ул. Баракшинская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детской игровой площадки в с.Уйгат, ул. Баракшинская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-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детской игровой площадки и установка в с.Уйгат, ул. Баракшинская</w:t>
      </w:r>
    </w:p>
    <w:p>
      <w:pPr>
        <w:pStyle w:val="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детской игровой площадки в с.Уйгат, ул. Баракшинская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закрыто в  16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  <w:tab/>
        <w:tab/>
        <w:tab/>
        <w:t>___________  В.М. Никит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___________  И.И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2:00Z</dcterms:created>
  <dc:creator>komp</dc:creator>
  <dc:description/>
  <cp:keywords/>
  <dc:language>en-US</dc:language>
  <cp:lastModifiedBy>Элемент</cp:lastModifiedBy>
  <cp:lastPrinted>2023-06-20T14:15:00Z</cp:lastPrinted>
  <dcterms:modified xsi:type="dcterms:W3CDTF">2024-05-07T01:22:00Z</dcterms:modified>
  <cp:revision>2</cp:revision>
  <dc:subject/>
  <dc:title/>
</cp:coreProperties>
</file>