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ей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распределению денежных средст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инициатив в 2024 году и в плановом периоде 2025 и 2026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йгат</w:t>
        <w:tab/>
        <w:tab/>
        <w:tab/>
        <w:tab/>
        <w:t xml:space="preserve">     </w:t>
        <w:tab/>
        <w:tab/>
        <w:t>21 февраля 2024 года 15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С.П. Скоб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       Е.П. Никит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   18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вестка дня: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/>
        <w:t>Внесение изменений в перечень проектов народных инициатив на 2024 год и плановый период 2025 -2026 г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Инициатор проведения публичных слушаний:</w:t>
      </w:r>
    </w:p>
    <w:p>
      <w:pPr>
        <w:pStyle w:val="22"/>
        <w:shd w:fill="auto" w:val="clear"/>
        <w:tabs>
          <w:tab w:val="clear" w:pos="708"/>
          <w:tab w:val="left" w:pos="9112" w:leader="none"/>
        </w:tabs>
        <w:spacing w:lineRule="auto" w:line="240" w:before="0" w:after="0"/>
        <w:ind w:hanging="0"/>
        <w:jc w:val="both"/>
        <w:rPr/>
      </w:pPr>
      <w:r>
        <w:rPr/>
        <w:t>Администрация Кирейского муниципального образования.</w:t>
      </w:r>
      <w:r>
        <w:rPr>
          <w:sz w:val="24"/>
          <w:szCs w:val="24"/>
        </w:rPr>
        <w:tab/>
      </w:r>
    </w:p>
    <w:p>
      <w:pPr>
        <w:pStyle w:val="22"/>
        <w:shd w:fill="auto" w:val="clear"/>
        <w:spacing w:lineRule="auto" w:line="240" w:before="0" w:after="0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ИЛ:</w:t>
      </w:r>
    </w:p>
    <w:p>
      <w:pPr>
        <w:pStyle w:val="22"/>
        <w:shd w:fill="auto" w:val="clear"/>
        <w:spacing w:lineRule="auto" w:line="240" w:before="0" w:after="0"/>
        <w:ind w:right="-43" w:hanging="0"/>
        <w:jc w:val="both"/>
        <w:rPr/>
      </w:pPr>
      <w:r>
        <w:rPr/>
        <w:t xml:space="preserve"> </w:t>
      </w:r>
      <w:r>
        <w:rPr/>
        <w:t>Глава администрации Кирейского сельского поселения – Скобцов С.П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Cs/>
        </w:rPr>
      </w:pPr>
      <w:r>
        <w:rPr/>
        <w:t>- Уважаемые односельчане! Довожу до вашего сведения, что необходимо внести изменения в перечень мероприятий проектов народных инициатив на 2024 год и на плановый период 2025-2026гг.</w:t>
      </w:r>
      <w:r>
        <w:rPr>
          <w:bCs/>
        </w:rPr>
        <w:t xml:space="preserve">, реализация которых осуществляется за счет средств местного бюджета в сумме: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2024 год - 12 600,0</w:t>
      </w:r>
      <w:r>
        <w:rPr>
          <w:sz w:val="28"/>
          <w:szCs w:val="28"/>
        </w:rPr>
        <w:t xml:space="preserve"> (двенадцать тысяч шестьсот рублей 00 копеек) и субсидии из областного бюджета в сумме 300 000,00 (триста тысяч) рублей 00 копеек</w:t>
      </w:r>
      <w:r>
        <w:rPr>
          <w:b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2025 год - 9 300,0</w:t>
      </w:r>
      <w:r>
        <w:rPr>
          <w:sz w:val="28"/>
          <w:szCs w:val="28"/>
        </w:rPr>
        <w:t xml:space="preserve"> (девять тысяч триста рублей 00 копеек) и субсидии из областного бюджета в сумме 300 000,00 (триста тысяч) рублей 00 копеек</w:t>
      </w:r>
      <w:r>
        <w:rPr>
          <w:b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>- 2026 год - 9 300,0</w:t>
      </w:r>
      <w:r>
        <w:rPr>
          <w:sz w:val="28"/>
          <w:szCs w:val="28"/>
        </w:rPr>
        <w:t xml:space="preserve"> (девять тысяч триста рублей 00 копеек) и субсидии из областного бюджета в сумме 300 000,00 (триста тысяч) рублей 00 копее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новь заменить запланированные мероприятия на 202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шку противопожарных минерализованных полос для обеспечения противопожарной безопасности населенных пунктов с.Уйгат, д. Кривуш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иобретение оборудования для детской игровой площадки в с.Уйгат ул. Баракшинская, 9а и установить ее собственными си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И. Каспирская –   я полностью поддерживаю изменения по замене мероприятия и предлагаю в 2024 году использовать бюджетные средства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иобретение оборудования для детской игровой площадки  в с.Уйгат ул. Баракшинская, 9а и установить ее собственными си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И. Каспирская – Я также считаю, что необходимо осуществить первоначально предложенные мероприятия и о</w:t>
      </w:r>
      <w:r>
        <w:rPr>
          <w:rFonts w:cs="Times New Roman" w:ascii="Times New Roman" w:hAnsi="Times New Roman"/>
          <w:color w:val="000000"/>
          <w:sz w:val="28"/>
          <w:szCs w:val="28"/>
        </w:rPr>
        <w:t>пашку противопожарных минерализованных полос для обеспечения противопожарной безопасности населенных пунктов с.Уйгат, д. Кривуша  заменить н</w:t>
      </w:r>
      <w:r>
        <w:rPr>
          <w:rFonts w:cs="Times New Roman" w:ascii="Times New Roman" w:hAnsi="Times New Roman"/>
          <w:sz w:val="28"/>
          <w:szCs w:val="28"/>
        </w:rPr>
        <w:t xml:space="preserve">а  приобретение оборудования для детской игровой площадки в с.Уйгат ул. Баракшинская, 9а и установить ее собственными си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: Скобцов С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выносим на голосование предложение: распределить денежные средства из бюджета народных инициатив на следующее мероприятие:</w:t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детской игровой площадки в с.Уйгат  ул. Баракшинская,  9а (установка собственными силами)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–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граждения для парковой зоны в с.Уйгат ул. Баракшинская,8-1</w:t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граждения для парковой зоны в с.Уйгат ул. Баракшинская,8-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8 человек, «против» - нет, «воздержавших» -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Распределить денежные средства из бюджета народных инициатив на следующее мероприятие:</w:t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детской игровой площадки в с.Уйгат  ул. Баракшинская,  9а (установка собственными силами)</w:t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граждения для парковой зоны в с.Уйгат ул. Баракшинская,8-1</w:t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граждения для парковой зоны в с.Уйгат ул. Баракшинская,8-1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закрыто в 16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  <w:tab/>
        <w:tab/>
        <w:tab/>
        <w:t>___________  С.П. Ско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___________ Е.П.  Никитенк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1" w:before="480" w:after="300"/>
      <w:ind w:hanging="1680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1:00Z</dcterms:created>
  <dc:creator>komp</dc:creator>
  <dc:description/>
  <cp:keywords/>
  <dc:language>en-US</dc:language>
  <cp:lastModifiedBy>Элемент</cp:lastModifiedBy>
  <cp:lastPrinted>2020-01-27T12:19:00Z</cp:lastPrinted>
  <dcterms:modified xsi:type="dcterms:W3CDTF">2024-02-26T06:33:00Z</dcterms:modified>
  <cp:revision>5</cp:revision>
  <dc:subject/>
  <dc:title/>
</cp:coreProperties>
</file>