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9 от  28 февра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8 февра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-4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8.02.2023г. №12-рг «О проведении учений действия Администрации в условиях военного времени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-4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8.02.2023г. №13-рг « Об утверждении состава ДПД на 2023 год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-4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8.02.2023г. №14-рг « О приведении в готовность сил и средств, необходимых для предупреждения и тушения пожаров в связи  с наступлением весенне- летнего пожароопасного сезона 2023 года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-4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8.02.2023г. №15-рг « Об определении мест водозабора и рубежей и обороны населенных пунктов от лесных пожаров в связи с наступлением весенне-летнего пожароопасного сезона 2023 года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-4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8.02.2023г. №16-рг « Об утверждении плана обеспечения первичных мер пожарной безопасности на территории населенных пунктов Кирейского сельского поселения на 2023 год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-4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8.02.2023г.№ 8-пг « О проведении неотложных противопаводковых мероприятий на территории Кирейского сельского поселения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-4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0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4-25T02:10:00Z</dcterms:modified>
  <cp:revision>5</cp:revision>
  <dc:subject/>
  <dc:title>  </dc:title>
</cp:coreProperties>
</file>