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 27 февра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февра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7.02.2023г.№ 7-пг « Об утверждении Порядка  формирования перечня налоговых расходов Кирейского сельского поселения, Порядка оценки налоговых расходов Кирейского сельского поселения, Методики оценки эффективности налоговых расходов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24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3-04T10:29:00Z</dcterms:modified>
  <cp:revision>4</cp:revision>
  <dc:subject/>
  <dc:title>  </dc:title>
</cp:coreProperties>
</file>