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7 от  22 феврал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2 феврал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ind w:right="-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Решение Думы Кирейского сельского поселения от 22.02.2023г. №19 «Об утверждении </w:t>
                  </w:r>
                  <w:r>
                    <w:rPr>
                      <w:rStyle w:val="FontStyle27"/>
                      <w:sz w:val="28"/>
                      <w:szCs w:val="28"/>
                    </w:rPr>
                    <w:t>Правил благоустройства Территории Кирейского сельского поселения»;</w:t>
                  </w:r>
                </w:p>
                <w:p>
                  <w:pPr>
                    <w:pStyle w:val="ConsPlusTitle"/>
                    <w:spacing w:lineRule="auto" w:line="228"/>
                    <w:ind w:right="279" w:firstLine="158"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2. Решение Думы Кирейского сельского поселения от 22.02.2023г. №20</w:t>
                  </w:r>
                  <w:r>
                    <w:rPr>
                      <w:sz w:val="28"/>
                      <w:szCs w:val="28"/>
                    </w:rPr>
                    <w:t xml:space="preserve"> «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Об утверждении Положения о </w:t>
                  </w:r>
                  <w:r>
                    <w:rPr>
                      <w:rFonts w:eastAsia="Calibri"/>
                      <w:b w:val="false"/>
                      <w:sz w:val="28"/>
                      <w:szCs w:val="28"/>
                      <w:lang w:eastAsia="en-US"/>
                    </w:rPr>
                    <w:t>порядке предоставления жилых помещений специализированного жилищного фонда Кирейского сельского поселения»;</w:t>
                  </w:r>
                </w:p>
                <w:p>
                  <w:pPr>
                    <w:pStyle w:val="ConsPlusTitle"/>
                    <w:spacing w:lineRule="auto" w:line="228"/>
                    <w:ind w:right="279" w:firstLine="158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sz w:val="28"/>
                      <w:szCs w:val="28"/>
                      <w:lang w:eastAsia="en-US"/>
                    </w:rPr>
                    <w:t>3. Распоряжение администрации Кирейского сельского поселения от 22.02.2023г. № 11-рг « О дежурстве в выходные и праздничные дни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6" w:right="-4" w:hanging="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-4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-4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-4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-4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59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3-04T10:20:00Z</dcterms:modified>
  <cp:revision>4</cp:revision>
  <dc:subject/>
  <dc:title>  </dc:title>
</cp:coreProperties>
</file>