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5 от 25 но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25 но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 Постановление №39-пг от 25.11.2024 года «</w: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Об утверждении Положения о постоянно действующей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  <w:hyperlink r:id="rId4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экспертной комиссии  администрации Кирейского сельского поселения</w:t>
                    </w:r>
                  </w:hyperlink>
                  <w:r>
                    <w:rPr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.Постановление №40-пг от 25.11.2024 года</w:t>
                  </w:r>
                  <w:r>
                    <w:rPr>
                      <w:color w:val="000000"/>
                      <w:sz w:val="28"/>
                      <w:szCs w:val="28"/>
                    </w:rPr>
                    <w:t> «</w:t>
                  </w:r>
                  <w:hyperlink r:id="rId5">
                    <w:r>
                      <w:rPr>
                        <w:rStyle w:val="InternetLink"/>
                        <w:b w:val="false"/>
                        <w:bCs w:val="false"/>
                        <w:iCs/>
                        <w:color w:val="000000"/>
                        <w:sz w:val="28"/>
                        <w:szCs w:val="28"/>
                      </w:rPr>
                      <w:t>Об утверждении положения об архиве</w:t>
                    </w:r>
                  </w:hyperlink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 </w:t>
                  </w:r>
                  <w:hyperlink r:id="rId6">
                    <w:r>
                      <w:rPr>
                        <w:rStyle w:val="InternetLink"/>
                        <w:b w:val="false"/>
                        <w:bCs w:val="false"/>
                        <w:iCs/>
                        <w:color w:val="000000"/>
                        <w:sz w:val="28"/>
                        <w:szCs w:val="28"/>
                      </w:rPr>
                      <w:t> администрации Кирейского сельского поселения</w:t>
                    </w:r>
                  </w:hyperlink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1"/>
                    <w:ind w:left="360"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3.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 администрации Кирейского сельского поселения от 25.11.2024г. №40а-пг ««</w:t>
                  </w:r>
                  <w:r>
                    <w:rPr>
                      <w:rFonts w:cs="Times New Roman" w:ascii="Times New Roman" w:hAnsi="Times New Roman"/>
                      <w:bCs/>
                      <w:iCs/>
                      <w:color w:val="000000"/>
                      <w:sz w:val="28"/>
                    </w:rPr>
                    <w:t>О внесении изменений в муниципальную программу Кирейского сельского поселения "Социально-экономическое развитие территории Кирейского сельского поселения на 2024-2028гг»,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енную Постановлением от 10.11.2023г. №28а-пг (с изменениями и дополнениями от 15.01.2024г. 1-пг, от 23.01.2024г. № 4а-пг, от 04.02.2024г.№7-пг, от 22.02.2024г.№9-пг, от 24.05.2024 №12-пг, от 26.08.2024г. №20-пг, от  11.09.2024г, №24а-пг, от 24.09.2024г. №26а-пг, от 10.10.2024г. №27а-пг, от 25.10.2024г.№28-пг, от 08.11.2024г.№31а-пг)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000000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1"/>
                    <w:ind w:right="19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39-&#1087;&#1075;.docx" TargetMode="External"/><Relationship Id="rId4" Type="http://schemas.openxmlformats.org/officeDocument/2006/relationships/hyperlink" Target="https://kireyskoe.mo38.ru/law/npa/2024-god/39-&#1087;&#1075;.docx" TargetMode="External"/><Relationship Id="rId5" Type="http://schemas.openxmlformats.org/officeDocument/2006/relationships/hyperlink" Target="https://kireyskoe.mo38.ru/law/npa/2024-god/40-&#1087;&#1075; (6).docx" TargetMode="External"/><Relationship Id="rId6" Type="http://schemas.openxmlformats.org/officeDocument/2006/relationships/hyperlink" Target="https://kireyskoe.mo38.ru/law/npa/2024-god/40-&#1087;&#1075; (6).doc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5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4-12-04T07:53:00Z</dcterms:modified>
  <cp:revision>7</cp:revision>
  <dc:subject/>
  <dc:title>  </dc:title>
</cp:coreProperties>
</file>