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54 от 14 ноября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54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</w:t>
            </w:r>
            <w:r>
              <w:rPr>
                <w:i/>
                <w:sz w:val="72"/>
                <w:szCs w:val="72"/>
              </w:rPr>
              <w:t>14 ноября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93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34"/>
            </w:tblGrid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1"/>
                    <w:ind w:left="720" w:right="1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Постановление администрации Кирейского сельского поселения от 13.11.2024г. №35-пг «Об актуализации адресных сведений в ГАР»;</w:t>
                  </w:r>
                </w:p>
                <w:p>
                  <w:pPr>
                    <w:pStyle w:val="1"/>
                    <w:ind w:left="720" w:right="1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1"/>
                    <w:ind w:left="720" w:right="1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Постановление администрации Кирейского сельского поселения от 13.11.2024г. №36-пг «О присвоении адреса объектам адресации»;</w:t>
                  </w:r>
                </w:p>
                <w:p>
                  <w:pPr>
                    <w:pStyle w:val="1"/>
                    <w:ind w:left="720" w:right="1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1"/>
                    <w:ind w:left="720" w:right="1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Постановление администрации Кирейского сельского поселения от 13.11.2024г. №37-пг «О присвоении адреса объектам адресации»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05" w:after="45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4.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Постановление №38-пг от 14.11.2024 года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«</w:t>
                  </w:r>
                  <w:hyperlink r:id="rId3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б утверждении мероприятий перечня проектов народных инициатив, порядка организации работы по его реализации и расходования бюджетных средств в 2025,2026,2027гг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>».</w:t>
                  </w:r>
                </w:p>
                <w:p>
                  <w:pPr>
                    <w:pStyle w:val="1"/>
                    <w:ind w:left="720" w:right="1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ind w:left="72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1"/>
                    <w:ind w:right="1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1"/>
                    <w:ind w:right="1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1"/>
                    <w:ind w:right="1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1"/>
                    <w:ind w:right="1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1"/>
                    <w:ind w:right="1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05" w:after="45"/>
                    <w:ind w:left="720" w:hanging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Style18"/>
              <w:ind w:left="-900" w:hanging="0"/>
              <w:rPr/>
            </w:pPr>
            <w:r>
              <w:rPr/>
              <w:t> </w:t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0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eyskoe.mo38.ru/law/npa/2024-god/38-&#1087;&#1075;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51:00Z</dcterms:created>
  <dc:creator>Лена</dc:creator>
  <dc:description/>
  <cp:keywords/>
  <dc:language>en-US</dc:language>
  <cp:lastModifiedBy>Элемент</cp:lastModifiedBy>
  <cp:lastPrinted>2024-09-13T16:44:00Z</cp:lastPrinted>
  <dcterms:modified xsi:type="dcterms:W3CDTF">2024-12-04T06:55:00Z</dcterms:modified>
  <cp:revision>3</cp:revision>
  <dc:subject/>
  <dc:title>  </dc:title>
</cp:coreProperties>
</file>