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9 от 06 дека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6 дека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.ПРОТОКОЛ публичных слушаний по обсуждению проекта решения Думы Кирейского сельского поселения «О   внесении изменений и дополнений в Устав Кирейского муниципального образования» от 06.12.2023г.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2. Отчет о поступлении и расходовании средств местного бюджета, выделенных избирательной комиссии на подготовку и проведение выборов главы Кирейского сельского поселения. 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26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3-12-18T00:51:00Z</dcterms:modified>
  <cp:revision>7</cp:revision>
  <dc:subject/>
  <dc:title>  </dc:title>
</cp:coreProperties>
</file>