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8 от 28 нояб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8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8 нояб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 Решение Думы Кирейского сельского поселения от 28.11.2023г. № 35 « О мерах поддержки отдельных арендаторов муниципального имущества Кирейского сельского поселения» ;</w:t>
                  </w:r>
                </w:p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. Решение Думы Кирейского сельского поселения от 28.11.2023г. № 36 « Об освобождении отдельных категорий граждан от платы за жилое помещение, предоставленное по договору социального найма;</w:t>
                  </w:r>
                </w:p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3. Решение Думы Кирейского сельского поселения от 28.11.2023г. № 37 « Об установлении и введении в действие земельного налога и о Положении о земельном налоге на территории Кирейского муниципального образования";</w:t>
                  </w:r>
                </w:p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4. Решение Думы Кирейского сельского поселения от 28.11.2023г. № 38 « О проведении публичных слушаний»,;</w:t>
                  </w:r>
                </w:p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 Решение Думы Кирейского сельского поселения от 28.11.2023г. № 39 « О внесении изменений в решение Думы Кирейского сельского поселения от 29 ноября 2017г. №11  "Об установлении оплаты труда и формирования оплаты труда главы Кирейского сельского поселения;</w:t>
                  </w:r>
                </w:p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6.Решение Думы Кирейского сельского поселения от 28.11.2023г. № 40 « Об увеличении(индексации) размеров должностных окладов муниципальных служащих Кирейского сельского поселения»;</w:t>
                  </w:r>
                </w:p>
                <w:p>
                  <w:pPr>
                    <w:pStyle w:val="Normal"/>
                    <w:ind w:right="13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 Решение Думы Кирейского сельского поселения от 28.11.2023г. № 41 « О досрочном прекращении полномочий депутата Думы Кирейского сельского поселения» ;</w:t>
                  </w:r>
                </w:p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8. Постановление администрации Кирейского сельского поселения от 28.11.2023г.№ 30-пг «Об индексации размеров должностных окладов работников вспомогательного персонала администрации Кирейского сельского поселения»;</w:t>
                  </w:r>
                </w:p>
                <w:p>
                  <w:pPr>
                    <w:pStyle w:val="Normal"/>
                    <w:ind w:right="13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9.Постановление администрации Кирейского сельского поселения от 28.11.2023г.№ 31-пг «Об изменении адреса объектам недвижимости»;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150" w:leader="none"/>
                      <w:tab w:val="center" w:pos="4890" w:leader="none"/>
                    </w:tabs>
                    <w:autoSpaceDE w:val="false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Arial" w:hAnsi="Arial" w:cs="Arial"/>
                      <w:b/>
                      <w:b/>
                      <w:bCs/>
                      <w:spacing w:val="2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bCs/>
                      <w:spacing w:val="2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14:00Z</dcterms:created>
  <dc:creator>Лена</dc:creator>
  <dc:description/>
  <cp:keywords/>
  <dc:language>en-US</dc:language>
  <cp:lastModifiedBy>Элемент</cp:lastModifiedBy>
  <cp:lastPrinted>2023-10-26T20:55:00Z</cp:lastPrinted>
  <dcterms:modified xsi:type="dcterms:W3CDTF">2024-01-17T10:31:00Z</dcterms:modified>
  <cp:revision>6</cp:revision>
  <dc:subject/>
  <dc:title>  </dc:title>
</cp:coreProperties>
</file>