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7 от 24 но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4 но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становление администрации Кирейского сельского поселения от 24.11.2023г. № 29а-пг «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от </w:t>
                  </w:r>
                  <w:r>
                    <w:rPr>
                      <w:rFonts w:cs="Arial" w:ascii="Arial" w:hAnsi="Arial"/>
                      <w:bCs/>
                    </w:rPr>
                    <w:t xml:space="preserve">11.07.2023г.№ 20-пг, от </w:t>
                  </w:r>
                  <w:r>
                    <w:rPr>
                      <w:bCs/>
                      <w:sz w:val="28"/>
                      <w:szCs w:val="28"/>
                    </w:rPr>
                    <w:t>25.07.2023г.№ 22-пг, 22.09.2023г. №23а-пг» от 08.11.2023г. № 28-пг»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720" w:right="1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55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3-12-18T00:56:00Z</dcterms:modified>
  <cp:revision>4</cp:revision>
  <dc:subject/>
  <dc:title>  </dc:title>
</cp:coreProperties>
</file>