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0 от 19 окт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9 окт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поряжение администрации Кирейского сельского поселения от 18.10.2023г. № 36-рг « Об определении уполномоченного лица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поряжение администрации Кирейского сельского поселения от 19.10.2023г. № 37-рг «О назначении доплаты к страховой пенсии по старости Никитенко В.М., замещавшему должность главы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8.10.2023г.  «О подготовке проекта «Внесение изменений в правила землепользования и застройки Кирейского  муниципального образования Тулунского района Иркутской области, утвержденных решением Думы Кирейского сельского поселения от 21.05.2014г. №52/55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left="435" w:hanging="0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5:00Z</dcterms:created>
  <dc:creator>Лена</dc:creator>
  <dc:description/>
  <cp:keywords/>
  <dc:language>en-US</dc:language>
  <cp:lastModifiedBy>Элемент</cp:lastModifiedBy>
  <cp:lastPrinted>2023-09-14T21:13:00Z</cp:lastPrinted>
  <dcterms:modified xsi:type="dcterms:W3CDTF">2023-11-16T07:06:00Z</dcterms:modified>
  <cp:revision>7</cp:revision>
  <dc:subject/>
  <dc:title>  </dc:title>
</cp:coreProperties>
</file>