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7 от 29 сен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сен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3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1.Постановление администрации Кирейского сельского поселения от 29.09.2023г. № 24-пг «Об основных направлениях бюджетной и налоговой политики Кирейского муниципального образова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Итоговый финансовый отчет о поступлении и расходовании средств избирательного фонда кандидата, избирательного объединения. </w:t>
                  </w:r>
                </w:p>
                <w:p>
                  <w:pPr>
                    <w:pStyle w:val="Normal"/>
                    <w:ind w:right="-4" w:firstLine="36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3.  Постановление администрации Кирейского сельского поселения от 22.09.2023г. № 23б-пг «</w:t>
                  </w: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6.07.2023г.№ 22-пг « 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11.07.2023г.№20-пг, от 25.07.2023г. №22-пг);</w:t>
                  </w:r>
                </w:p>
                <w:p>
                  <w:pPr>
                    <w:pStyle w:val="Normal"/>
                    <w:ind w:right="-4" w:firstLine="36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4. Распоряжение администрации Кирейского сельского поселения от 26.09.2023г. №31-рг «О назначении мероприятия по вступлению в должность главы Кирейского сельского поселе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31:00Z</dcterms:created>
  <dc:creator>Лена</dc:creator>
  <dc:description/>
  <cp:keywords/>
  <dc:language>en-US</dc:language>
  <cp:lastModifiedBy>Элемент</cp:lastModifiedBy>
  <cp:lastPrinted>2023-09-14T21:13:00Z</cp:lastPrinted>
  <dcterms:modified xsi:type="dcterms:W3CDTF">2024-01-17T10:13:00Z</dcterms:modified>
  <cp:revision>10</cp:revision>
  <dc:subject/>
  <dc:title>  </dc:title>
</cp:coreProperties>
</file>