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5 от 20  июн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</w:t>
            </w:r>
            <w:r>
              <w:rPr>
                <w:i/>
                <w:sz w:val="72"/>
                <w:szCs w:val="72"/>
              </w:rPr>
              <w:t>20 июн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  <w:highlight w:val="yellow"/>
                    </w:rPr>
                    <w:t>Постановление администрации Кирейского сельского поселения от 20.06.2024г. № 13-пг «</w:t>
                  </w:r>
                  <w:r>
                    <w:rPr>
                      <w:b/>
                      <w:sz w:val="28"/>
                      <w:szCs w:val="28"/>
                      <w:highlight w:val="yellow"/>
                    </w:rPr>
                    <w:t xml:space="preserve">  </w:t>
                  </w:r>
                  <w:r>
                    <w:rPr>
                      <w:sz w:val="28"/>
                      <w:szCs w:val="28"/>
                      <w:highlight w:val="yellow"/>
                    </w:rPr>
                    <w:t xml:space="preserve">О назначении публичных слушаний по вопросу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 xml:space="preserve">рассмотрения проекта новой редакции правил землепользования и застройки Кирейского муниципального образования Тулунского района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  <w:highlight w:val="yellow"/>
                    </w:rPr>
                    <w:t>Иркутской области, утвержденных решением Думы Кирейского сельского поселения от 21.05.2014г. №52/25  (в редакции Решения Думы от 20.03.2017 г. № 146/67)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2. Постановление администрации Кирейского сельского поселения от 20.06.2024г. № 14-пг «Об утверждении отчета об исполнении бюджета Кирейского муниципального образования за 1 квартал 2024 года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10:00Z</dcterms:created>
  <dc:creator>Лена</dc:creator>
  <dc:description/>
  <cp:keywords/>
  <dc:language>en-US</dc:language>
  <cp:lastModifiedBy>Элемент</cp:lastModifiedBy>
  <cp:lastPrinted>2024-06-18T15:47:00Z</cp:lastPrinted>
  <dcterms:modified xsi:type="dcterms:W3CDTF">2024-07-26T09:04:00Z</dcterms:modified>
  <cp:revision>5</cp:revision>
  <dc:subject/>
  <dc:title>  </dc:title>
</cp:coreProperties>
</file>