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2 от 27 ма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7 ма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ление №12-пг от 24.05.2024г. 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муниципальную программу Кирейского сельского поселения «социально-экономическое развитие территории Кирейского сельского поселения на 2024-2028гг.», утвержденную постановлением от 10.11.2023г. №28а-пг (с изменениями и дополнениями от 15.01.2024г № 1-пг, от 23.01.2024г.№ 4а-пг, от 04.02.2024г. № 7-пг, 22.02.2024г.№ 9-пг)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шение №56 от 27.05.2024 года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решение Думы Кирейского сельского поселения от 26.12.2023 г. № 45 «О бюджете Кирейского муниципального образования на 2024 год и на плановый период 2025 и 2026 годов (с изменениями от 05.02.2024 г. № 47, 26.02.2024 г. № 48)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12-&#1087;&#1075; (1).docx" TargetMode="External"/><Relationship Id="rId4" Type="http://schemas.openxmlformats.org/officeDocument/2006/relationships/hyperlink" Target="https://kireyskoe.mo38.ru/law/5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18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6-23T10:29:00Z</dcterms:modified>
  <cp:revision>6</cp:revision>
  <dc:subject/>
  <dc:title>  </dc:title>
</cp:coreProperties>
</file>