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 от  11 января 2023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2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11 января 2023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145" w:firstLine="16"/>
                    <w:jc w:val="both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тановление администрации Кирейского сельского поселения от 11.01.2023г. №5-пг « О внесении изменений в муниципальную программу </w:t>
                  </w:r>
                  <w:r>
                    <w:rPr>
                      <w:bCs/>
                      <w:sz w:val="28"/>
                      <w:szCs w:val="28"/>
                    </w:rPr>
                    <w:t>«</w:t>
                  </w:r>
                  <w:r>
                    <w:rPr>
                      <w:sz w:val="28"/>
                      <w:szCs w:val="28"/>
                    </w:rPr>
                    <w:t>Социально-экономическое развитие территории Кирейского сельского поселения на 2021-2025гг», утвержденную Постановлением от 05.11.2020г. №31-пг</w:t>
                  </w:r>
                  <w:r>
                    <w:rPr>
                      <w:bCs/>
                      <w:sz w:val="28"/>
                      <w:szCs w:val="28"/>
                    </w:rPr>
                    <w:t xml:space="preserve"> (с изменениями от 11.01.2021г. № 4-пг, от 25.01.2021г.№ 6а-пг, от 26.03.2021г. №13-пг, от 09.06.2021г. № 23-пг, от 30.06.2021г.№ 24-пг, от 10.09.2021г. №30а-пг, от 11.10.2021г.№31а-пг, от 29.10.2021г № 32-пг, от 10.12.2021г. № 36а-пг, от 24.06.2022г. № 16-пг , 14.07.2022 № 17-ПГ, от 09.08.2022г. №18-ПГ</w:t>
                  </w:r>
                  <w:r>
                    <w:rPr>
                      <w:rFonts w:cs="Arial" w:ascii="Arial" w:hAnsi="Arial"/>
                      <w:b/>
                      <w:bCs/>
                      <w:spacing w:val="20"/>
                      <w:sz w:val="28"/>
                      <w:szCs w:val="28"/>
                    </w:rPr>
                    <w:t xml:space="preserve">, </w:t>
                  </w:r>
                  <w:r>
                    <w:rPr>
                      <w:bCs/>
                      <w:spacing w:val="20"/>
                      <w:sz w:val="28"/>
                      <w:szCs w:val="28"/>
                    </w:rPr>
                    <w:t>от 10.11.2022г.№ 26-ПГ, от 29.11.2022Г. № 28-ПГ, от 12.12.2022г.№34-пг, от 22.12.г.№39-пг</w:t>
                  </w:r>
                  <w:r>
                    <w:rPr>
                      <w:bCs/>
                      <w:sz w:val="28"/>
                      <w:szCs w:val="28"/>
                    </w:rPr>
                    <w:t>)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145" w:firstLine="16"/>
                    <w:jc w:val="both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администрации Кирейского сельского поселения от 11.01.2023г. №2-пг «О подготовке проекта "Внесение изменений в правила  землепользования и застройки Кирейского муниципального образования Тулунского района Иркутской области, утверждённых решением Думы Кирейского сельского поселения от 21.05.2014 г. №-52»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16" w:right="145" w:hanging="0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Постановление администрации Кирейского сельского поселения от 11.01.2023г. 3-пг «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б определении видов обязательных работ и объектов для отбывания осужденными наказания в виде обязательных работ в 2023 году»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16" w:right="145" w:hanging="0"/>
                    <w:jc w:val="both"/>
                    <w:outlineLvl w:val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администрации Кирейского сельского поселения от 11.01.2023г. 4-пг «Об утверждении перечня объектов и количества рабочих мест для отбывания осужденными наказания в виде исправительных работ в 2021 году»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6" w:right="145" w:hanging="0"/>
                    <w:jc w:val="both"/>
                    <w:outlineLvl w:val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6" w:right="145" w:hanging="0"/>
                    <w:jc w:val="both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6" w:right="145" w:hanging="0"/>
                    <w:jc w:val="both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6" w:right="145" w:hanging="0"/>
                    <w:jc w:val="both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6:33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3-02-19T06:39:00Z</dcterms:modified>
  <cp:revision>3</cp:revision>
  <dc:subject/>
  <dc:title>  </dc:title>
</cp:coreProperties>
</file>