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3 от  12 апре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2  апре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.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Постановление № 10-пг от 12.04.2023 г. О присвоении адреса объекту адресации жилого дома по ул. Баракшинская, дом 13 с.Уйгат Тулунского района Иркутской области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&#8470; 10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26:00Z</dcterms:modified>
  <cp:revision>3</cp:revision>
  <dc:subject/>
  <dc:title>  </dc:title>
</cp:coreProperties>
</file>