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9 от 13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3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1.Распоряжение от 12.02.2024г. №14-рг «О присвоении адреса и установлен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ида разрешенного использования образуемому земельному участку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. Распоряжение от 13.02.2024г. №15-рг «О плане мероприятий по увеличению доходной базы бюджета Кирейского сельского поселения на 2024 год»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Распоряжение от 13.02.2024г. №16-рг «О присвоении адреса и установлении  вида разрешенного использования образуемому земельному участку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2-21T06:38:00Z</dcterms:modified>
  <cp:revision>3</cp:revision>
  <dc:subject/>
  <dc:title>  </dc:title>
</cp:coreProperties>
</file>