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8 от 06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6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15.12.2023г. №42 « О внесении изменений и дополнений в Устав  Кирейского муниципального образова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Думы Кирейского сельского поселения от 05.02.2024г. № 47 « О внесении изменений в решение Думы Кирейского сельского поселения от 26.12.2023г. №45 « О бюджете Кирейского муниципального образования на 2024 год и на плановый период 2025 и 2026 годов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2-06T03:34:00Z</dcterms:modified>
  <cp:revision>4</cp:revision>
  <dc:subject/>
  <dc:title>  </dc:title>
</cp:coreProperties>
</file>