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7 от  04 февра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4 февра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Распоряжение №17-рг от 04.02.2025 год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изменении адресов объектам недвижимого имущества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&#1088;1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3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5-02-24T01:05:00Z</dcterms:modified>
  <cp:revision>3</cp:revision>
  <dc:subject/>
  <dc:title>  </dc:title>
</cp:coreProperties>
</file>