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60 от 25 декабр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60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</w:t>
            </w:r>
            <w:r>
              <w:rPr>
                <w:i/>
                <w:sz w:val="72"/>
                <w:szCs w:val="72"/>
              </w:rPr>
              <w:t>25 декабр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Постановление №55-пг от 25.12.2024 года  «</w:t>
                  </w:r>
                  <w:hyperlink r:id="rId3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б утверждении положения об оплате труда и формировании фонда оплаты труда работников, осуществляющих полномочия по первичному воинскому учету, администрации Кирейского сельского поселения»;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360" w:leader="none"/>
                      <w:tab w:val="left" w:pos="1276" w:leader="none"/>
                    </w:tabs>
                    <w:ind w:left="0" w:firstLine="142"/>
                    <w:jc w:val="both"/>
                    <w:outlineLvl w:val="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2.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Решение №79 от 24.12.2024 г. </w:t>
                  </w:r>
                  <w:hyperlink r:id="rId4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 внесении изменений в решение ДумыКирейского сельского поселения от 26.12.2023г. № 45 «О бюджете Кирейского муниципального образования на 2024 год и на плановый период 2025 и 2026 годов (с изменениями от 05.02.2024 г. № 47, 26.02.2024 г. № 48, 27.05.2024 г.№ 56, 24.09.2024 г. № 70, от 11.11.2024 № 74)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360" w:leader="none"/>
                      <w:tab w:val="left" w:pos="1276" w:leader="none"/>
                    </w:tabs>
                    <w:ind w:left="0" w:firstLine="142"/>
                    <w:jc w:val="both"/>
                    <w:outlineLvl w:val="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</w:t>
                  </w:r>
                  <w:r>
                    <w:rPr>
                      <w:rFonts w:cs="Verdana" w:ascii="Verdana" w:hAnsi="Verdana"/>
                      <w:b/>
                      <w:bCs/>
                      <w:color w:val="006634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Решение Думы №83 от 24.12.2024 года «</w:t>
                  </w:r>
                  <w:hyperlink r:id="rId5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б утверждении регламента Думы Кирейского сельского поселения в новой редакции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360" w:leader="none"/>
                      <w:tab w:val="left" w:pos="1276" w:leader="none"/>
                    </w:tabs>
                    <w:ind w:left="0" w:firstLine="142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</w:t>
                  </w:r>
                  <w:r>
                    <w:rPr>
                      <w:rFonts w:cs="Verdana" w:ascii="Verdana" w:hAnsi="Verdana"/>
                      <w:b/>
                      <w:bCs/>
                      <w:color w:val="006634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Решение №84 от 24.12.2024г. «</w: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hyperlink r:id="rId6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б утверждении порядка предоставления муниципального имущества Кирейского сельского поселения в аренду и безвозмездное пользование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360" w:leader="none"/>
                      <w:tab w:val="left" w:pos="1276" w:leader="none"/>
                    </w:tabs>
                    <w:ind w:left="0" w:firstLine="142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Решение №85 от 24.12.2024 г. </w:t>
                  </w:r>
                  <w:hyperlink r:id="rId7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 внесении изменений в решение Думы Кирейского сельского поселения от 28.12.2017 года №26 "Об утверждении порядка урегулирования конфликта интересов лицом, замещающим муниципальную должность в Кирейском муниципальном образовании"</w:t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. </w:t>
                  </w:r>
                  <w:hyperlink r:id="rId8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ПРОТОКОЛ № 2 </w:t>
                    </w:r>
                  </w:hyperlink>
                  <w:hyperlink r:id="rId9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публичных слушаний </w:t>
                    </w:r>
                  </w:hyperlink>
                  <w:hyperlink r:id="rId10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по проекту изменений в правила землепользования и застройки </w:t>
                    </w:r>
                  </w:hyperlink>
                  <w:hyperlink r:id="rId11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Кирейского муниципального образования Тулунского района Иркутской области </w:t>
                    </w:r>
                  </w:hyperlink>
                  <w:hyperlink r:id="rId12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 (далее Проект) </w:t>
                    </w:r>
                  </w:hyperlink>
                  <w:hyperlink r:id="rId13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т 25.12.2024 года</w:t>
                    </w:r>
                  </w:hyperlink>
                  <w:r>
                    <w:rPr>
                      <w:b/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7. </w:t>
                  </w:r>
                  <w:hyperlink r:id="rId14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ЗАКЛЮЧЕНИЕ </w:t>
                    </w:r>
                  </w:hyperlink>
                  <w:hyperlink r:id="rId15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 результатах публичных слушаний по рассмотрению проекта внесения изменений в правила землепользования и застройки Кирейского муниципального образования Тулунского района Иркутской области от </w:t>
                    </w:r>
                  </w:hyperlink>
                  <w:hyperlink r:id="rId16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25 декабря 2024 года</w:t>
                    </w:r>
                  </w:hyperlink>
                  <w:r>
                    <w:rPr>
                      <w:b/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75" w:leader="none"/>
                    </w:tabs>
                    <w:spacing w:before="105" w:after="45"/>
                    <w:ind w:left="91" w:hanging="0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. Решение №80 от 24.12.2024 г. </w:t>
                  </w:r>
                  <w:hyperlink r:id="rId17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б исполнении бюджета Кирейского муниципального образования за 9 месяцев 2024 года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75" w:leader="none"/>
                    </w:tabs>
                    <w:spacing w:before="105" w:after="45"/>
                    <w:ind w:left="91" w:firstLine="142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.Решение №82 от 24.12.2024 г. </w:t>
                  </w:r>
                  <w:hyperlink r:id="rId18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 назначении публичных слушаний по проекту решения Думы Кирейского сельского поселения «О внесении изменений и дополнений в Устав Кирейского муниципального образования»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  </w:t>
                  </w:r>
                  <w:hyperlink r:id="rId19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Проект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360" w:leader="none"/>
                      <w:tab w:val="left" w:pos="1276" w:leader="none"/>
                    </w:tabs>
                    <w:ind w:left="0" w:firstLine="142"/>
                    <w:jc w:val="both"/>
                    <w:outlineLvl w:val="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10. Решение №81 от 24.12.2024 г «О бюджете Кирейского муниципального образования на 2025 год и на плановый период 2026 и 2027 годов»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360" w:leader="none"/>
                      <w:tab w:val="left" w:pos="1276" w:leader="none"/>
                    </w:tabs>
                    <w:ind w:left="0" w:firstLine="142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.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Постановление №54а-пг от 23.12.2024 года </w:t>
                  </w:r>
                  <w:hyperlink r:id="rId20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 внесении изменений в муниципальную программу Кирейского сельского поселения «социально-экономическое развитие территории Кирейского сельского поселения на 2024-2028гг.»,утвержденную постановлением от 10.11.2023г. №28а-пг (с изменениями и дополнениями от 15.01.2024г № 1-пг, от 23.01.2024г.№ 4а-пг, от 04.02.2024г. №7-пг, 22.02.2024г.№ 9-пг, от 24.05.2024г. №12-пг, от 26.08.2024г.№20-пг, от11.09.2024г. № 24а-пг, от 24.09.2024 №26а-пг, от 10.10.2024г. №27а-пг,от25.10.2024г.№28-пг, от 08.11.2024г. №31а-пг, от 25.11.2024г.№40а-пг, от 10.12.2024г. № 46а-пг )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142" w:leader="none"/>
                      <w:tab w:val="left" w:pos="360" w:leader="none"/>
                      <w:tab w:val="left" w:pos="1276" w:leader="none"/>
                    </w:tabs>
                    <w:autoSpaceDE w:val="false"/>
                    <w:ind w:left="0" w:firstLine="142"/>
                    <w:jc w:val="both"/>
                    <w:outlineLvl w:val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2. Распоряжение от 25.12.2024г №69а-рг «</w:t>
                  </w:r>
                  <w:r>
                    <w:rPr>
                      <w:rStyle w:val="FontStyle15"/>
                      <w:sz w:val="28"/>
                      <w:szCs w:val="28"/>
                    </w:rPr>
                    <w:t>Об утверждении плана мероприятий на 2025 год по реализации муниципальной программы</w:t>
                  </w:r>
                  <w:r>
                    <w:rPr>
                      <w:sz w:val="28"/>
                      <w:szCs w:val="28"/>
                    </w:rPr>
                    <w:t xml:space="preserve"> «Социально-экономическое развитие территории Кирейского сельского поселения на 2024-2028 гг» 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Style18"/>
              <w:ind w:left="-900" w:hanging="0"/>
              <w:rPr/>
            </w:pPr>
            <w:r>
              <w:rPr/>
              <w:t> </w:t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0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4-god/55-&#1087;&#1075;.doc" TargetMode="External"/><Relationship Id="rId4" Type="http://schemas.openxmlformats.org/officeDocument/2006/relationships/hyperlink" Target="https://kireyskoe.mo38.ru/law/npa/2024-god/79.doc" TargetMode="External"/><Relationship Id="rId5" Type="http://schemas.openxmlformats.org/officeDocument/2006/relationships/hyperlink" Target="https://kireyskoe.mo38.ru/law/npa/2024-god/83.DOC" TargetMode="External"/><Relationship Id="rId6" Type="http://schemas.openxmlformats.org/officeDocument/2006/relationships/hyperlink" Target="https://kireyskoe.mo38.ru/law/npa/2024-god/84.docx" TargetMode="External"/><Relationship Id="rId7" Type="http://schemas.openxmlformats.org/officeDocument/2006/relationships/hyperlink" Target="https://kireyskoe.mo38.ru/law/npa/2024-god/85.docx" TargetMode="External"/><Relationship Id="rId8" Type="http://schemas.openxmlformats.org/officeDocument/2006/relationships/hyperlink" Target="https://kireyskoe.mo38.ru/gradostroitelnoe-zonirovanie/&#1055;&#1088;&#1086;&#1090;&#1086;&#1082;&#1086;&#1083; &#1086;&#1090; 25.12.2024. &#8470;2 &#1082;&#1086;&#1087;&#1080;&#1103; (2).docx" TargetMode="External"/><Relationship Id="rId9" Type="http://schemas.openxmlformats.org/officeDocument/2006/relationships/hyperlink" Target="https://kireyskoe.mo38.ru/gradostroitelnoe-zonirovanie/&#1055;&#1088;&#1086;&#1090;&#1086;&#1082;&#1086;&#1083; &#1086;&#1090; 25.12.2024. &#8470;2 &#1082;&#1086;&#1087;&#1080;&#1103; (2).docx" TargetMode="External"/><Relationship Id="rId10" Type="http://schemas.openxmlformats.org/officeDocument/2006/relationships/hyperlink" Target="https://kireyskoe.mo38.ru/gradostroitelnoe-zonirovanie/&#1055;&#1088;&#1086;&#1090;&#1086;&#1082;&#1086;&#1083; &#1086;&#1090; 25.12.2024. &#8470;2 &#1082;&#1086;&#1087;&#1080;&#1103; (2).docx" TargetMode="External"/><Relationship Id="rId11" Type="http://schemas.openxmlformats.org/officeDocument/2006/relationships/hyperlink" Target="https://kireyskoe.mo38.ru/gradostroitelnoe-zonirovanie/&#1055;&#1088;&#1086;&#1090;&#1086;&#1082;&#1086;&#1083; &#1086;&#1090; 25.12.2024. &#8470;2 &#1082;&#1086;&#1087;&#1080;&#1103; (2).docx" TargetMode="External"/><Relationship Id="rId12" Type="http://schemas.openxmlformats.org/officeDocument/2006/relationships/hyperlink" Target="https://kireyskoe.mo38.ru/gradostroitelnoe-zonirovanie/&#1055;&#1088;&#1086;&#1090;&#1086;&#1082;&#1086;&#1083; &#1086;&#1090; 25.12.2024. &#8470;2 &#1082;&#1086;&#1087;&#1080;&#1103; (2).docx" TargetMode="External"/><Relationship Id="rId13" Type="http://schemas.openxmlformats.org/officeDocument/2006/relationships/hyperlink" Target="https://kireyskoe.mo38.ru/gradostroitelnoe-zonirovanie/&#1055;&#1088;&#1086;&#1090;&#1086;&#1082;&#1086;&#1083; &#1086;&#1090; 25.12.2024. &#8470;2 &#1082;&#1086;&#1087;&#1080;&#1103; (2).docx" TargetMode="External"/><Relationship Id="rId14" Type="http://schemas.openxmlformats.org/officeDocument/2006/relationships/hyperlink" Target="https://kireyskoe.mo38.ru/gradostroitelnoe-zonirovanie/&#1047;&#1087;&#1082;&#1083;&#1102;&#1095;&#1077;&#1085;&#1080;&#1077; &#1086;&#1090; 25.12.2024.docx" TargetMode="External"/><Relationship Id="rId15" Type="http://schemas.openxmlformats.org/officeDocument/2006/relationships/hyperlink" Target="https://kireyskoe.mo38.ru/gradostroitelnoe-zonirovanie/&#1047;&#1087;&#1082;&#1083;&#1102;&#1095;&#1077;&#1085;&#1080;&#1077; &#1086;&#1090; 25.12.2024.docx" TargetMode="External"/><Relationship Id="rId16" Type="http://schemas.openxmlformats.org/officeDocument/2006/relationships/hyperlink" Target="https://kireyskoe.mo38.ru/gradostroitelnoe-zonirovanie/&#1047;&#1087;&#1082;&#1083;&#1102;&#1095;&#1077;&#1085;&#1080;&#1077; &#1086;&#1090; 25.12.2024.docx" TargetMode="External"/><Relationship Id="rId17" Type="http://schemas.openxmlformats.org/officeDocument/2006/relationships/hyperlink" Target="https://kireyskoe.mo38.ru/law/npa/2024-god/80.doc" TargetMode="External"/><Relationship Id="rId18" Type="http://schemas.openxmlformats.org/officeDocument/2006/relationships/hyperlink" Target="https://kireyskoe.mo38.ru/law/npa/2024-god/82.doc" TargetMode="External"/><Relationship Id="rId19" Type="http://schemas.openxmlformats.org/officeDocument/2006/relationships/hyperlink" Target="https://kireyskoe.mo38.ru/law/npa/2024-god/&#1055;&#1088;&#1086;&#1077;&#1082;&#1090;82.doc" TargetMode="External"/><Relationship Id="rId20" Type="http://schemas.openxmlformats.org/officeDocument/2006/relationships/hyperlink" Target="https://kireyskoe.mo38.ru/law/npa/2024-god/46&#1072;-&#1087;&#1075;.docx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06:00Z</dcterms:created>
  <dc:creator>Лена</dc:creator>
  <dc:description/>
  <cp:keywords/>
  <dc:language>en-US</dc:language>
  <cp:lastModifiedBy>Элемент</cp:lastModifiedBy>
  <cp:lastPrinted>2024-09-13T16:44:00Z</cp:lastPrinted>
  <dcterms:modified xsi:type="dcterms:W3CDTF">2025-02-09T08:57:00Z</dcterms:modified>
  <cp:revision>8</cp:revision>
  <dc:subject/>
  <dc:title>  </dc:title>
</cp:coreProperties>
</file>