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6 от  15 февраля 2023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6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15 февраля 2023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584" w:right="145" w:hanging="142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токол Схода  жителей с.Уйгат  Тулунского района от 15.02.2023г.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158" w:right="145" w:firstLine="284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поряжение администрации Кирейского сельского поселения от 15.02.2023г. №15-рг «О плане  мероприятий  по  увеличению доходной базы бюджета Кирейского сельского поселения на 2023 год»;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158" w:right="145" w:firstLine="284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поряжение  администрации Кирейского сельского поселения от 15.02.2023г.№ 10-рг «О дежурстве в выходные и праздничные дни».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85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7:02:00Z</dcterms:created>
  <dc:creator>Лена</dc:creator>
  <dc:description/>
  <cp:keywords/>
  <dc:language>en-US</dc:language>
  <cp:lastModifiedBy>Элемент</cp:lastModifiedBy>
  <cp:lastPrinted>2020-03-04T20:42:00Z</cp:lastPrinted>
  <dcterms:modified xsi:type="dcterms:W3CDTF">2023-03-04T10:22:00Z</dcterms:modified>
  <cp:revision>7</cp:revision>
  <dc:subject/>
  <dc:title>  </dc:title>
</cp:coreProperties>
</file>