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 от 02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2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2.02.2024г. № 6-пг « О внесении изменений в перечень проектов народных инициатив, порядка организации работы по его реализации и расходования бюджетных средств в 2024 году и на плановый период 2025-2026гг», утвержденный постановлением от 14.11.2023г. №29-пг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2-06T03:25:00Z</dcterms:modified>
  <cp:revision>3</cp:revision>
  <dc:subject/>
  <dc:title>  </dc:title>
</cp:coreProperties>
</file>