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5 от  27 январ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7 январ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</w:rPr>
                    <w:t>Постановление администрации Кирейского сельского поселения от 27.01.2025г. 16-пг «О внесении изменений в муниципальную программу Кирейского сельского поселения  «Социально-экономическое развитие территории Кирейского сельского поселения  на 2024-2028гг. , утвержденную Постановлением от 10.11.2023г. № 28а-пг (с изменениями и дополнениями от 15.01.2024г. 1-пг, от 23.01.2024г. № 4а-пг, от 04.02.2024г. № 7-пг, от 22.02.2024г. № 9-пг, от 24.05.2024г. № 12-пг, от 26.08.2024г .№ 20-пг, от 11.09.2024г. № 24а-пг, от 24.09.2024г. № 26а-пг, от 10.10.2024г. № 27а-пг, от 25.10.2024г. № 28-пг, от 08.11.2024г. № 31а-пг, от 25.11.2024г. №40а-пг, от 10.12.2024г.№46а-пг, от 23.12.2024г. №54а-пг, от 09.01.2025г. №2-пг)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145" w:hanging="0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26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5-02-09T09:35:00Z</dcterms:modified>
  <cp:revision>4</cp:revision>
  <dc:subject/>
  <dc:title>  </dc:title>
</cp:coreProperties>
</file>