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59 от 18 декабр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59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</w:t>
            </w:r>
            <w:r>
              <w:rPr>
                <w:i/>
                <w:sz w:val="72"/>
                <w:szCs w:val="72"/>
              </w:rPr>
              <w:t>18 декабр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Постановление №52-пг от 18.12.2024 года» </w:t>
                  </w:r>
                  <w:hyperlink r:id="rId3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 назначении публичных слушаний по вопросу рассмотрения проекта «Внесение изменений в правила землепользования и застройки Кирейского муниципального образования Тулунского района Иркутской области, утвержденных решением ДумыКирейского сельского поселения от 21.05.2014г.№52 (в новой редакции утвержденные решением Думы Кирейского сельского поселения  от 14.08.2024г. №66)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.Постановление №53-пг от 18.12.2024 года  «</w:t>
                  </w:r>
                  <w:hyperlink r:id="rId4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б определении видов обязательных работ и объектов для отбывания осужденными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hyperlink r:id="rId5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наказания в виде обязательных работ в 2025 году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 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Постановление №54-пг от 18.12.2024 года» </w:t>
                  </w:r>
                  <w:hyperlink r:id="rId6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б утверждении перечня объектов и количества </w:t>
                    </w:r>
                  </w:hyperlink>
                  <w:hyperlink r:id="rId7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рабочих мест для отбывания осужденными </w:t>
                    </w:r>
                  </w:hyperlink>
                  <w:hyperlink r:id="rId8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наказания в виде исправительных работ в 2025 году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5" w:after="45"/>
                    <w:ind w:left="720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Style18"/>
              <w:ind w:left="-900" w:hanging="0"/>
              <w:rPr/>
            </w:pPr>
            <w:r>
              <w:rPr/>
              <w:t> </w:t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0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2024-god/52-&#1087;&#1075;.docx" TargetMode="External"/><Relationship Id="rId4" Type="http://schemas.openxmlformats.org/officeDocument/2006/relationships/hyperlink" Target="https://kireyskoe.mo38.ru/law/npa/2024-god/53-&#1087;&#1075;.docx" TargetMode="External"/><Relationship Id="rId5" Type="http://schemas.openxmlformats.org/officeDocument/2006/relationships/hyperlink" Target="https://kireyskoe.mo38.ru/law/npa/2024-god/53-&#1087;&#1075;.docx" TargetMode="External"/><Relationship Id="rId6" Type="http://schemas.openxmlformats.org/officeDocument/2006/relationships/hyperlink" Target="https://kireyskoe.mo38.ru/law/npa/2024-god/54-&#1087;&#1075; (1).docx" TargetMode="External"/><Relationship Id="rId7" Type="http://schemas.openxmlformats.org/officeDocument/2006/relationships/hyperlink" Target="https://kireyskoe.mo38.ru/law/npa/2024-god/54-&#1087;&#1075; (1).docx" TargetMode="External"/><Relationship Id="rId8" Type="http://schemas.openxmlformats.org/officeDocument/2006/relationships/hyperlink" Target="https://kireyskoe.mo38.ru/law/npa/2024-god/54-&#1087;&#1075; (1)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02:00Z</dcterms:created>
  <dc:creator>Лена</dc:creator>
  <dc:description/>
  <cp:keywords/>
  <dc:language>en-US</dc:language>
  <cp:lastModifiedBy>Элемент</cp:lastModifiedBy>
  <cp:lastPrinted>2024-09-13T16:44:00Z</cp:lastPrinted>
  <dcterms:modified xsi:type="dcterms:W3CDTF">2025-02-09T08:49:00Z</dcterms:modified>
  <cp:revision>6</cp:revision>
  <dc:subject/>
  <dc:title>  </dc:title>
</cp:coreProperties>
</file>